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1» ноября 2018 года № 1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 утверждении Правил содержания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мест погребения и Порядка деятельност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щественных кладбищ на территори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ельского посел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На основании Федеральных </w:t>
      </w:r>
      <w:hyperlink r:id="rId2">
        <w:r>
          <w:rPr>
            <w:rStyle w:val="InternetLink"/>
            <w:rFonts w:cs="Times New Roman"/>
          </w:rPr>
          <w:t>законов Российской Федерации</w:t>
        </w:r>
      </w:hyperlink>
      <w:r>
        <w:rPr>
          <w:rFonts w:cs="Times New Roman"/>
        </w:rPr>
        <w:t xml:space="preserve"> -ФЗ «О погребении и похоронном деле», от 01.01.2001 N 131-ФЗ «Об общих принципах </w:t>
      </w:r>
      <w:hyperlink r:id="rId3">
        <w:r>
          <w:rPr>
            <w:rStyle w:val="InternetLink"/>
            <w:rFonts w:cs="Times New Roman"/>
          </w:rPr>
          <w:t>организации местного самоуправления</w:t>
        </w:r>
      </w:hyperlink>
      <w:r>
        <w:rPr>
          <w:rFonts w:cs="Times New Roman"/>
        </w:rPr>
        <w:t xml:space="preserve"> Российской Федерации», руководствуясь Уставом </w:t>
      </w:r>
      <w:hyperlink r:id="rId4">
        <w:r>
          <w:rPr>
            <w:rStyle w:val="InternetLink"/>
            <w:rFonts w:cs="Times New Roman"/>
          </w:rPr>
          <w:t>муниципального образования</w:t>
        </w:r>
      </w:hyperlink>
      <w:r>
        <w:rPr>
          <w:rFonts w:cs="Times New Roman"/>
        </w:rPr>
        <w:t xml:space="preserve"> «Среднеольшанский сельсовет» Пристенского района ПОСТАНОВЛЯЮ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Утвердить Правила содержания мест погребения в муниципальном образовании «Среднеольшанский сельсовет» Пристенского района Курской области (приложение №1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Утвердить Порядок деятельности общественных кладбищ на территории муниципальном образовании «Среднеольшанский сельсовет» Пристенского района Курской области (приложение № 2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те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ab/>
        <w:t>Л.А.Малыхин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Владимирского 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от 01.11.2018 года № 137</w:t>
      </w:r>
    </w:p>
    <w:p>
      <w:pPr>
        <w:pStyle w:val="Normal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ил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одержания мест погребения в муниципальном образовании «Среднеольшанский сельсовет» Пристенского района Курской области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е Правила содержания мест погребения (далее - Правила) разработаны в соответствии с Федеральным законом -ФЗ «О погребении и похоронном деле», Федеральным законом -ФЗ «Об общих принципах организации местного самоуправления в Российской Федерации», в целях обеспечения надлежащего содержания мест погребения в сельском поселении, соблюдения санитарных и экологических требований к содержанию кладбищ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Требования к размещению участков и территорий кладбищ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Территория кладбища независимо от способа захоронения подразделяется на функциональные зон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ходную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итуальную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хоронени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щитную (зеленую) зону по периметру кладбищ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ладбищах предусмотрено место почетных захоронений – участок, имеющий удобные подходы и хороший обзор. Участки для почетных захоронений отводятся решением администрации сельского посе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ладбищах с захоронениями после кремации предусматриваются участки для захоронений урн с прахом в земл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Оборудование и озеленение мест захорон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На кладбищах следует предусматривать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тенд с планом кладбища. На плане должны быть обозначены основные зоны кладбища, здания, кварталы и секторы захоронений и дана их нумерация. Стенд с планом следует устанавливать на территории кладбища у главного входа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стенд для помещения объявлений и </w:t>
      </w:r>
      <w:hyperlink r:id="rId5">
        <w:r>
          <w:rPr>
            <w:rStyle w:val="InternetLink"/>
            <w:rFonts w:cs="Times New Roman"/>
            <w:sz w:val="24"/>
            <w:szCs w:val="24"/>
          </w:rPr>
          <w:t>распоряжений администрации</w:t>
        </w:r>
      </w:hyperlink>
      <w:r>
        <w:rPr>
          <w:rFonts w:cs="Times New Roman"/>
          <w:sz w:val="24"/>
          <w:szCs w:val="24"/>
        </w:rPr>
        <w:t xml:space="preserve"> сельского  поселения, правил посещения кладбищ, прав и </w:t>
      </w:r>
      <w:hyperlink r:id="rId6">
        <w:r>
          <w:rPr>
            <w:rStyle w:val="InternetLink"/>
            <w:rFonts w:cs="Times New Roman"/>
            <w:sz w:val="24"/>
            <w:szCs w:val="24"/>
          </w:rPr>
          <w:t>обязанностей граждан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зеленение и благоустройство мест погребения должно производиться с действующими нормами и правилам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Содержание мест погреб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Содержание мест погребения (кладбищ) сельского поселения  возлагается на  администрацию сельского посе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  Администрация сельского поселения обязана обеспечить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оевременную подготовку могил, захоронение умерших, выдачу регистрационных знаков и установку надмогильных сооружений при захоронени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людение установленной нормы отвода земельного участка для захорон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держание в исправном состоянии инженерного оборудования, ограды, дорог, площадок кладбищ и их ремонт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еленение, уход за зелеными насаждениями на территории кладбища и их обновление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систематическую уборку территории кладбищ и своевременный </w:t>
      </w:r>
      <w:hyperlink r:id="rId7">
        <w:r>
          <w:rPr>
            <w:rStyle w:val="InternetLink"/>
            <w:rFonts w:cs="Times New Roman"/>
            <w:sz w:val="24"/>
            <w:szCs w:val="24"/>
          </w:rPr>
          <w:t>вывоз мусора</w:t>
        </w:r>
      </w:hyperlink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соблюдение правил </w:t>
      </w:r>
      <w:hyperlink r:id="rId8">
        <w:r>
          <w:rPr>
            <w:rStyle w:val="InternetLink"/>
            <w:rFonts w:cs="Times New Roman"/>
            <w:sz w:val="24"/>
            <w:szCs w:val="24"/>
          </w:rPr>
          <w:t>пожарной безопасности</w:t>
        </w:r>
      </w:hyperlink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соблюдение </w:t>
      </w:r>
      <w:hyperlink r:id="rId9">
        <w:r>
          <w:rPr>
            <w:rStyle w:val="InternetLink"/>
            <w:rFonts w:cs="Times New Roman"/>
            <w:sz w:val="24"/>
            <w:szCs w:val="24"/>
          </w:rPr>
          <w:t>санитарных норм</w:t>
        </w:r>
      </w:hyperlink>
      <w:r>
        <w:rPr>
          <w:rFonts w:cs="Times New Roman"/>
          <w:sz w:val="24"/>
          <w:szCs w:val="24"/>
        </w:rPr>
        <w:t xml:space="preserve"> и правил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устройство контейнерных площадок для сбора мусора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/>
            <w:sz w:val="24"/>
            <w:szCs w:val="24"/>
          </w:rPr>
          <w:t>наружное освещение</w:t>
        </w:r>
      </w:hyperlink>
      <w:r>
        <w:rPr>
          <w:rFonts w:cs="Times New Roman"/>
          <w:sz w:val="24"/>
          <w:szCs w:val="24"/>
        </w:rPr>
        <w:t>, асфальтирование территории кладбищ (отсыпка проезжей части дорог кладбищ)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Контроль и ответственность за нарушение правил содержания мест погреб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Контроль за исполнением настоящих Правил осуществляю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дминистрация  сельского 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ые службы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bCs/>
          <w:kern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 xml:space="preserve">к постановлению Администрации </w:t>
        <w:br/>
        <w:t>Владимирского  сельского поселения</w:t>
        <w:br/>
        <w:t>от 01.11.2018 года № 13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деятельности общественных кладбищ на территор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муниципальном образовании «Среднеольшанский сельсовет»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стен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орядок деятельности общественных кладбищ сельского поселения Голиковский сельсовет (далее - Порядок) разработан в соответствии с Федеральным законом от 01.01.2001 №8-ФЗ «О погребении и похоронном деле», Федеральным законом 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Погребение должно осуществляться в специально отведенных и оборудованных с этой целью местах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Погребение в не отведенных для этого местах не допускается. К лицам, совершившим такие действия, применяются меры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Действующие кладбищ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2.1. На территории сельского поселения располагается 8 (восемь) кладбищ ( с.Средняя Ольшанка – 2; с.Верхняя Ольшанка – 2; с.Нижняя Ольшанка, х. Остренькой; х. Серебряное, х.Корытное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Порядок захоронения умерших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Захорон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На всех общественных кладбищах участки под захоронение выделяются в порядке очередности, установленной планировкой кладбища. План-схема устанавливается при въезде на территорию кладбища. Порядок в рядах могил необходимо соблюдать согласно чертежу планировк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 Захоронения на кладбище производятся ежедневно с 10-00 ч. до 17-00 ч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 Для посещений общественные кладбища должны быть открыты ежедневн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7. Каждое захоронение регистрируется администрацией поселения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3.8. Погребение умершего рядом с ранее умершим родственником возможно при наличии на указанном месте свободного </w:t>
      </w:r>
      <w:hyperlink r:id="rId11">
        <w:r>
          <w:rPr>
            <w:rStyle w:val="InternetLink"/>
            <w:rFonts w:cs="Times New Roman"/>
            <w:sz w:val="24"/>
            <w:szCs w:val="24"/>
          </w:rPr>
          <w:t>участка земли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иных случаях место под захоронение отводится работниками кладбища согласно плану захоронен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9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0. Не допускается погребение в одном гробу, капсуле или урне останков или праха нескольких умерших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Требования по захоронению умерших, устройству могил и надмогильных сооружений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Захоронение умерших производится в соответствии с действующими санитарными нормами и правилам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Не допускается устройство захоронений в разрывах между могилами, на обочинах доро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Норма отвода земельного участка для захоронения гроба с телом умершего составляет площадь 5 м2 (2,5 х 2), предоставление участка производится бесплатн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 Расстояние между могилами должно быть по данным сторонам не менее 1 м2, по коротким не менее 0,5 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 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6. На всех кладбищах разрешается захоронение урны с прахом в землю в существующие родственные могил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7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8. Надмогильные сооружения являются собственностью граждан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9. Размеры надмогильных сооружений не должны превышать размеры отведенного участка могил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0. При установке надмогильных сооружений, скамеек, столиков, оградок, выходящих за пределы площади отведенного участка, они могут быть снесены администрацией кладбища без предупрежд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Порядок предоставления земли под захоронение на закрытом кладбищ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На закрытом кладбище захоронения проводятся только в существующей оградке при наличии свободного участка земли площадью не менее 3,5 м или в родственную могилу согласно п. 3.9 настоящего Порядк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Для получения разрешения на захоронение необходимо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исьменное заявление родственников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4. Представитель администрации сельского поселения производит осмотр места в существующей оградке и в случае соответствия участка норме отвода согласно п. 5.2 настоящего Порядка выдает  разрешение, либо отказывает в разрешен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Обязанности администрации  сельского посел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  сельского поселения обязана содержать кладбище в надлежащем порядке и обеспечить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оевременную подготовку могил, захоронение умерших, урн с прахом или праха после кремаци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ход за зелеными насаждениями вдоль дорог на всей территории кладбища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стематическую уборку всей территории кладбища и своевременный вывоз мусора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ет захоронени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дой для хозяйственных нужд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людение правил пожарной безопасност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 Правила посещения кладбищ, права и обязанности граждан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Посетители кладбища имеют право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ажать цветы на могильном участк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Посетители кладбища обязан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людать установленный порядок захорон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держать захоронения в надлежащем порядке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носить мусор только в отведенные для этого мест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4. На территории кладбища посетителям запрещается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навливать, переделывать и снимать памятники, мемориальные доски и другие надгробные сооружения без разрешения  администрации сельского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ртить памятники, оборудованные кладбища, засорять территорию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ломать зеленые насаждения, рвать цветы, собирать венк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изводить выгул собак, пасти домашний скот, ловить птиц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одить костры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таться на автотранспорте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изводить раскопку грунта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ходиться на территории кладбища после его закрыт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ниматься коммерческой деятельностью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8. Ответственность за нарушение правил посещения кладбищ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munitcipalmznie_obrazovaniya/" TargetMode="External"/><Relationship Id="rId5" Type="http://schemas.openxmlformats.org/officeDocument/2006/relationships/hyperlink" Target="http://www.pandia.ru/text/category/rasporyazheniya_administratcij/" TargetMode="External"/><Relationship Id="rId6" Type="http://schemas.openxmlformats.org/officeDocument/2006/relationships/hyperlink" Target="http://pandia.ru/text/category/prava_i_obyazannosti_grazhdan/" TargetMode="External"/><Relationship Id="rId7" Type="http://schemas.openxmlformats.org/officeDocument/2006/relationships/hyperlink" Target="http://www.pandia.ru/text/category/vivoz_i_pererabotka_musora/" TargetMode="External"/><Relationship Id="rId8" Type="http://schemas.openxmlformats.org/officeDocument/2006/relationships/hyperlink" Target="http://pandia.ru/text/category/pozharnaya_bezopasnostmz/" TargetMode="External"/><Relationship Id="rId9" Type="http://schemas.openxmlformats.org/officeDocument/2006/relationships/hyperlink" Target="http://www.pandia.ru/text/category/sanitarnie_normi/" TargetMode="External"/><Relationship Id="rId10" Type="http://schemas.openxmlformats.org/officeDocument/2006/relationships/hyperlink" Target="http://www.pandia.ru/text/category/osveshenie_naruzhnoe/" TargetMode="External"/><Relationship Id="rId11" Type="http://schemas.openxmlformats.org/officeDocument/2006/relationships/hyperlink" Target="http://www.pandia.ru/text/category/zemelmznie_uchastk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1:00Z</dcterms:created>
  <dc:creator>Admin</dc:creator>
  <dc:description/>
  <cp:keywords/>
  <dc:language>en-US</dc:language>
  <cp:lastModifiedBy>Озерова</cp:lastModifiedBy>
  <cp:lastPrinted>2018-11-07T15:21:00Z</cp:lastPrinted>
  <dcterms:modified xsi:type="dcterms:W3CDTF">2018-11-07T12:22:00Z</dcterms:modified>
  <cp:revision>17</cp:revision>
  <dc:subject/>
  <dc:title/>
</cp:coreProperties>
</file>