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РЕДНЕОЛЬШАНСКОГО СЕЛЬСОВЕТА 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ПРИСТЕН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 «27» сентября 2018 № 127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ого дня пожилых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ей на территории </w:t>
      </w:r>
      <w:r>
        <w:rPr>
          <w:color w:val="000000"/>
          <w:sz w:val="28"/>
          <w:szCs w:val="28"/>
        </w:rPr>
        <w:t>Среднеольшанского сельсовет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роведением Международного дня пожилых людей, с постановлением Администрации Пристенского района Курской области от 20 сентября 2018 года № 523-па «О проведении Международного Дня пожилых людей», Администрация Среднеольшанского сельсовета Пристенского района Курской области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Организовать и провести на территории муниципального образования «Среднеольшанский сельсовет» Пристенского района в период с 1 по 10 октября 2018 года декаду, посвященную Международному Дню пожилых людей. </w:t>
      </w:r>
      <w:bookmarkStart w:id="2" w:name="Par23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Директору «Верхнеольшанского ДК» – Бекетовой С.Г. подготовить и провести торжественно-праздничное мероприятие в «Верхнеольшанском ДК» - 08 октября 2018 года в 14-00 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иректору «Средне-Ольшанского ЦСДК» – Козловой И.В. подготовить и провести торжественно-праздничное мероприятие в «Средне-Ольшанском ЦСДК» - 04 октября 2018 года в 14-30 ч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отдела Администрации Среднеольшанского сельсовета Кочетовой Л.С. выделить необходимые денежные средства на проведение мероприятия, посвященного Дню пожилых люде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5. Настоящее постановление вступает в силу со дня подписания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/>
      </w:pPr>
      <w:r>
        <w:rPr>
          <w:b/>
          <w:color w:val="332E2D"/>
          <w:spacing w:val="2"/>
        </w:rPr>
        <w:t>Глава Среднеольшанского сельсовета</w:t>
      </w:r>
    </w:p>
    <w:p>
      <w:pPr>
        <w:pStyle w:val="Normal"/>
        <w:rPr/>
      </w:pPr>
      <w:r>
        <w:rPr>
          <w:b/>
          <w:color w:val="332E2D"/>
          <w:spacing w:val="2"/>
        </w:rPr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ольшанского сельсовет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 сентября 2018 г. № 127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Международного дня пожилых люде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реднеольшанского сельсовета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истенского района Курской области в 2018</w:t>
      </w:r>
      <w:r>
        <w:rPr/>
        <w:t xml:space="preserve"> год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сти обследование материально-бытовых условий жизни пожилых людей , с целью выявления людей особо нуждающихся в оказании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10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екетова С.Г. Козл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целевых благотворительных акций по оказанию безвозмездной помощи пожилым люд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10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екетова С.Г. Козл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но – масс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й программ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реем ладонями, разгладим мор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епи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8 октяб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й программ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а умеет видеть, услышать сердце поспеш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51:00Z</dcterms:created>
  <dc:creator>Denisova</dc:creator>
  <dc:description/>
  <cp:keywords/>
  <dc:language>en-US</dc:language>
  <cp:lastModifiedBy>Озерова</cp:lastModifiedBy>
  <cp:lastPrinted>2018-10-01T17:15:00Z</cp:lastPrinted>
  <dcterms:modified xsi:type="dcterms:W3CDTF">2018-10-01T14:18:00Z</dcterms:modified>
  <cp:revision>36</cp:revision>
  <dc:subject/>
  <dc:title>ПОСТАНОВЛЕНИЕ</dc:title>
</cp:coreProperties>
</file>