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«26» сентября 2018 года № 126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 проведении призыва на военную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ужбу граждан 1991-2000 года рождени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октябре-декабре 2018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8.03.1998 г. № 53-ФЗ «О воинской обязанности и военной службе», Федеральным законом от 31.05.1996 г. № 61-ФЗ «Об  обороне», постановлении Администрации Пристенского района Курской области от 19.09.2018 г. № 516-па и в целях организованного и своевременного проведения призыва граждан на военную службу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В период с 1 октября по 31 декабря 2018  года  осуществить на территории Среднеольшанского сельсовета призыв на военную службу граждан РФ в возрасте от 18 до 27 лет, не прибывающих в  запасе и подлежащих в соответствии с Федеральным законом «О воинской обязанности и военной службе» призыву на военную служ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Обеспечить оповещение граждан о вызове в отдел военного комиссариата Курской области по Пристенскому району для мероприятий, связанных с призывом на военную служ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Обеспечить своевременную доставку на медицинское освидетельствование граждан РФ, подлежащих призыву в октябре-декабре 2018 г., граждан РФ, изъявивших желание проходить военную службу по контракту, граждан прибывающих в запасе, подлежащих переосвидетельствованию, граждан заявивших об изменении состояния здоровья и призывную комиссию граждан, подлежащих призыву на военную служ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Призывная комиссия и медицинское освидетельствование граждан РФ , подлежащих призыву в октябре-декабре 2018 г. будет проводится на базе отдела военного комиссариата Курской области по Пристенскому району в срок: 02,03,18 октября, 01,15,29 ноября, 13,20 декабря 2018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Обеспечить явку призывников для их отправки на ОСП  г. Курск. в период с 01.10.2018 г. по 31.12.2018 г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Ответственность  за выполнение оповещения, явку и доставку на медкомиссию призывников возложить на специалиста ВУС Чеботаеву Г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Начальнику отдела Администрации выделить необходимые средства для покупки подарков призывникам, для вручения им на «Дне призывника», который состоится 26 октября 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 </w:t>
      </w:r>
      <w:r>
        <w:rPr>
          <w:sz w:val="28"/>
          <w:szCs w:val="28"/>
        </w:rPr>
        <w:t>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реднеольшан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ab/>
        <w:t xml:space="preserve">                             Л.А.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остановлением ознакомлена  </w:t>
        <w:tab/>
        <w:tab/>
        <w:tab/>
        <w:t xml:space="preserve">                    Г.П.Чебот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1:00Z</dcterms:created>
  <dc:creator>user</dc:creator>
  <dc:description/>
  <cp:keywords/>
  <dc:language>en-US</dc:language>
  <cp:lastModifiedBy>Озерова</cp:lastModifiedBy>
  <cp:lastPrinted>2018-10-01T15:05:00Z</cp:lastPrinted>
  <dcterms:modified xsi:type="dcterms:W3CDTF">2018-10-02T06:03:00Z</dcterms:modified>
  <cp:revision>9</cp:revision>
  <dc:subject/>
  <dc:title/>
</cp:coreProperties>
</file>