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06» сентября 2018 года N 1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реднеольшанского сельсовета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района Курской области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0.07.2010 года № 210-ФЗ «Об организации предоставления государственных и муниципальных услуг», Администрация Среднеольшанского сельсовета Пристен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некоторые постановления Администрации Среднеольшанского сельсовета Пристенского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от 23.09.2014г. №73 «Об утверждении Административного регламента по предоставлению муниципальной услуги по выдаче документов (выписки из домовой книги, выписки из похозяйственной книги) администрацией муниципального образования «Среднеольшанский сельсовет» Пристенского района Курской област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от 23.09.2014г. №76 «Об утверждении Административного регламента по предоставлению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«Предоставление сведений из реестра муниципального имуществ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7:00Z</dcterms:created>
  <dc:creator>Озерова</dc:creator>
  <dc:description/>
  <cp:keywords/>
  <dc:language>en-US</dc:language>
  <cp:lastModifiedBy>Озерова</cp:lastModifiedBy>
  <cp:lastPrinted>2018-09-06T13:30:00Z</cp:lastPrinted>
  <dcterms:modified xsi:type="dcterms:W3CDTF">2018-09-06T10:30:00Z</dcterms:modified>
  <cp:revision>37</cp:revision>
  <dc:subject/>
  <dc:title>АДМИНИСТРАЦИЯ</dc:title>
</cp:coreProperties>
</file>