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0» августа 2018 года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адреса объекта адресации в ФИ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 », с целью упорядочения адресной системы муниципального образования «Среднеольшанский сельсовет» Пристенского района Курской област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адресов МО «Среднеольшанский сельсовет» не внесенных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ую информационную адресную систем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гласно приложения 1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uto" w:line="240"/>
        <w:ind w:firstLine="660"/>
        <w:jc w:val="both"/>
        <w:rPr/>
      </w:pP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6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ольшанского сельсовета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енского района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8.2018 № 112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417"/>
        <w:gridCol w:w="1701"/>
        <w:gridCol w:w="2387"/>
        <w:gridCol w:w="1350"/>
        <w:gridCol w:w="1791"/>
        <w:gridCol w:w="851"/>
        <w:gridCol w:w="850"/>
        <w:gridCol w:w="567"/>
      </w:tblGrid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ённого пун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ский муниципаль-ный рай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ольшанский сельсов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ерхняя Ольша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зе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ский муниципаль-ный рай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ольшанский сельсов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ерхняя Ольша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ский муниципаль-ный рай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ольшанский сельсов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ерхняя Ольша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ский муниципаль-ный рай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ольшанский сельсов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ерхняя Ольша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елезн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ский муниципаль-ный рай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ольшанский сельсов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редняя Ольша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ский муниципаль-ный рай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ольшанский сельсов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редняя Ольша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ский муниципаль-ный рай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ольшанский сельсов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редняя Ольша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ский муниципаль-ный рай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ольшанский сельсов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редняя Ольша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ский муниципаль-ный рай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ольшанский сельсов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редняя Ольша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ский муниципаль-ный рай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ольшанский сельсов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ижняя Ольша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ли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ский муниципаль-ный рай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ольшанский сельсов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ижняя Ольша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 w:before="0" w:after="0"/>
      <w:ind w:hanging="346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7:25:00Z</dcterms:created>
  <dc:creator>Admin</dc:creator>
  <dc:description/>
  <cp:keywords/>
  <dc:language>en-US</dc:language>
  <cp:lastModifiedBy>Озерова</cp:lastModifiedBy>
  <cp:lastPrinted>2018-08-21T16:15:00Z</cp:lastPrinted>
  <dcterms:modified xsi:type="dcterms:W3CDTF">2018-08-21T13:16:00Z</dcterms:modified>
  <cp:revision>22</cp:revision>
  <dc:subject/>
  <dc:title/>
</cp:coreProperties>
</file>