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0» августа 2018г. № 1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утверждении проекта планировк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 проекта межевания «Строительство ВЛ 10 кВ оп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 xml:space="preserve">55(ВЛ 10 кВ №17 ПС Ср. Ольшанка)- Меркуловка» 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Строительство ВЛ 10 кВ оп. №242 (ВЛ 10 кВ №14 ПС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ь)- Меркуловка», для внешнего электроснабжения энергосберегающих устройств зоны доращивания и откорма, расположенного по адресу: Курская область, Пристенский район, Среднеольшанский сельсовет, кадастровый №46:19:180501:52»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вязи с образованием земельного участка с кадастровы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46:19:000000:48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, публичными слушаниям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роекту планировки и межевания территории для установления границ земельных участков, предназначенных для строительства и размещения линейного объекта: «Строительство ВЛ 10 кВ оп. №55(ВЛ 10 кВ №17 ПС Ср. Ольшанка)- Меркуловка» и «Строительство ВЛ 10 кВ оп. №242 (ВЛ 10 кВ №14 ПС Пристень)- Меркуловка», для внешнего электроснабжения энергосберегающих устройств зоны доращивания и откорма, расположенного по адресу: Курская область, Пристенский район, Среднеольшанский сельсовет, кадастровый №46:19:180501:52», в связи с образованием земельного участка с кадастровым № 46:19:000000:488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Утвердить проект планировки и проект межевания территории для установления границ земельных участков, предназначенных для строительства и размещения линейного объекта: «Строительство ВЛ 10 кВ оп. №55(ВЛ 10 кВ №17 ПС Ср. Ольшанка)- Меркуловка» и «Строительство ВЛ 10 кВ оп. №242 (ВЛ 10 кВ №14 ПС Пристень)- Меркуловка», для внешнего электроснабжения энергосберегающих устройств зоны доращивания и откорма, расположенного по адресу: Курская область, Пристенский район, Среднеольшанский сельсовет, кадастровый №46:19:180501:52», в связи с образованием земельного участка с кадастровым № 46:19:000000:488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Admin</dc:creator>
  <dc:description/>
  <cp:keywords/>
  <dc:language>en-US</dc:language>
  <cp:lastModifiedBy>Озерова</cp:lastModifiedBy>
  <cp:lastPrinted>2018-08-10T13:20:00Z</cp:lastPrinted>
  <dcterms:modified xsi:type="dcterms:W3CDTF">2018-08-10T10:23:00Z</dcterms:modified>
  <cp:revision>7</cp:revision>
  <dc:subject/>
  <dc:title/>
</cp:coreProperties>
</file>