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июля 2018 г. № 9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в 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ольшанского сельсовета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енского района Курской област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4.2013г. № 29 «Об утверждении плана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(«дорожной карты») «Изменения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раслях социальной сферы, направленные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ышение эффективности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распоряжением Правительства Российской Федерации от 28 декабря 2012 г. № 2606-р и Постановлением Администрации Курской области от 27.02.2013г.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редакции постановлений Администрации Курской области от 06.03.2013г. № 114-па, от 22.03.2013г. № 151-па, от 28.04.2014г. № 283-па, от 10.04.2015г. № 210-па, от 31.12.2015г. № 974-па, от 12.08.2016г. № 592-па) Администрация Среднеольшанского сельсовета Пристенского района Курской области ПОСТАНОВЛЯ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постановление Администрации Среднеольшанского сельсовета Пристенского района Курской области от 12.04.2013г. № 29 </w:t>
      </w:r>
      <w:r>
        <w:rPr>
          <w:rFonts w:cs="Times New Roman" w:ascii="Times New Roman" w:hAnsi="Times New Roman"/>
          <w:b w:val="false"/>
          <w:sz w:val="28"/>
        </w:rPr>
        <w:t>«Об утверждении плана мероприятий («дорожной карты») изменения в отраслях социальной сферы, направленные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вышение эффективности сферы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Среднеольшанского сельсовета Пристенского района Курской области от 22.07.2013г. № 43-п, от 05.09.2013г. № 46, от 29.08.2014г. № 59, 03.08.2015г. № 69, от 12.01.2016г. № 4, от 14.03.2017г. № 1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дминистрации Среднеольшанского сельсовета Пристенского района Кочетову Л. 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 Среднеольша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те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6» июля 2018г. № 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12.04.2013г. № 29 </w:t>
      </w:r>
      <w:r>
        <w:rPr>
          <w:rFonts w:cs="Times New Roman" w:ascii="Times New Roman" w:hAnsi="Times New Roman"/>
          <w:sz w:val="28"/>
        </w:rPr>
        <w:t>«Об утверждении плана мероприятий («дорожной карты») изменения в отраслях социальной сферы, направленные на повышение эффективности сферы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 мероприятий («дорожной карты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widowControl w:val="false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8"/>
        <w:gridCol w:w="1297"/>
        <w:gridCol w:w="1297"/>
        <w:gridCol w:w="1532"/>
        <w:gridCol w:w="1065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992"/>
        <w:gridCol w:w="1276"/>
        <w:gridCol w:w="1276"/>
        <w:gridCol w:w="1276"/>
        <w:gridCol w:w="1275"/>
        <w:gridCol w:w="1276"/>
        <w:gridCol w:w="1418"/>
        <w:gridCol w:w="1134"/>
      </w:tblGrid>
      <w:tr>
        <w:trPr>
          <w:trHeight w:val="27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 Показатели нормативов для согласования муниципальной «дорожной карты»</w:t>
            </w:r>
          </w:p>
          <w:p>
            <w:pPr>
              <w:pStyle w:val="21"/>
              <w:shd w:fill="auto" w:val="clear"/>
              <w:spacing w:lineRule="exact" w:line="322" w:before="0" w:after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2г.</w:t>
            </w:r>
          </w:p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3г.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г.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12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г.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</w:t>
            </w:r>
          </w:p>
          <w:p>
            <w:pPr>
              <w:pStyle w:val="21"/>
              <w:shd w:fill="auto" w:val="clear"/>
              <w:spacing w:lineRule="exact" w:line="280" w:before="120" w:after="12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1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орматив числа получателей услуг на 1 социального работник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(по среднесписочной численности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списочная численность работников учреждений культуры, чел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Численность населения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rStyle w:val="2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Style w:val="2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0</w:t>
            </w:r>
            <w:r>
              <w:rPr>
                <w:rStyle w:val="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месячная начисленная заработная плата наемных работников в организациях.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firstLine="8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3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4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оля средств от приносящей доход деятельности в фонде заработной платы по отдельной категории работников (план – предложение федерального Министерства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змер начислений на фонд оплаты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Фонд оплаты труда с начислениям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558,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рост фонда оплаты труда с начислениями к 2013г.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5" w:leader="none"/>
                <w:tab w:val="left" w:pos="507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з федерального бюджет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 реструктуризации сет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 управленческого персонала,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 сокращения и оптимизации расходов на содержание учреждений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 счет средств от приносящей доход деятельност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42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42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 счет иных источников (решений), включая корректировку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консолидированного бюджета субъекта Российской Федерации на соответствующий год.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того, объем средств, предусмотренный на повышение оплаты труда, млн. руб. (стр.18+23+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оотношение объема средств от оптимизации и к сумме объема средств, предусмотренного на повышение оплаты труда, % (стр.19/стр.25*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60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5:00Z</dcterms:created>
  <dc:creator>Герасимова</dc:creator>
  <dc:description/>
  <cp:keywords/>
  <dc:language>en-US</dc:language>
  <cp:lastModifiedBy>Озерова</cp:lastModifiedBy>
  <cp:lastPrinted>2018-08-01T16:18:00Z</cp:lastPrinted>
  <dcterms:modified xsi:type="dcterms:W3CDTF">2018-08-02T06:39:00Z</dcterms:modified>
  <cp:revision>46</cp:revision>
  <dc:subject/>
  <dc:title> </dc:title>
</cp:coreProperties>
</file>