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5» июня 2018 года №  9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зменении адреса земельного участ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ссмотрев заявление Кривцовой Александры Ивановны зарегистрированной по адресу: Белгородская область, г. Белгород, ул. Школьная, дом № 11, об изменении адреса земельного участка, администрация Среднеольша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Земельный участок общей площадью 2500 кв. м. с кадастровым номером </w:t>
      </w:r>
      <w:r>
        <w:rPr>
          <w:bCs/>
          <w:sz w:val="28"/>
          <w:szCs w:val="28"/>
          <w:lang w:val="ru-RU"/>
        </w:rPr>
        <w:t xml:space="preserve">46:19:040101:492, принадлежавший Кривцовой Александре Ивановне, 09.02.1957 года рождения, ранние значившейся </w:t>
      </w:r>
      <w:r>
        <w:rPr>
          <w:sz w:val="28"/>
          <w:szCs w:val="28"/>
          <w:lang w:val="ru-RU"/>
        </w:rPr>
        <w:t>по адресу: Курская область, Пристенский район, с/с В. Ольшанский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итать находящимся по адресу: Курская область, Пристенский район, Среднеольшанский сельсовет, с. Верхняя Ольшанка, ул. Колхозная, дом  №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 xml:space="preserve">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Л.А.Малых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7:00Z</dcterms:created>
  <dc:creator>Озерова</dc:creator>
  <dc:description/>
  <cp:keywords/>
  <dc:language>en-US</dc:language>
  <cp:lastModifiedBy>Озерова</cp:lastModifiedBy>
  <cp:lastPrinted>2018-06-26T14:30:00Z</cp:lastPrinted>
  <dcterms:modified xsi:type="dcterms:W3CDTF">2018-06-26T11:38:00Z</dcterms:modified>
  <cp:revision>9</cp:revision>
  <dc:subject/>
  <dc:title>АДМИНИСТРАЦИЯ</dc:title>
</cp:coreProperties>
</file>