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ОЛЬША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9» июня 2018г.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ект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 в населенных пун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 Прист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N 196-ФЗ "О безопасности дорожного движения», Федеральным законом N 131-ФЗ «Об общих принципах организации местного самоуправления в РФ», руководствуясь требованиями государственных стандартов ГОСТ Р 52765-2007, ГОСТ Р 52766-2007, ГОСТ Р 52289-2004, ГОСТ Р 52605-2006, ГОСТ Р 52290-2004, ГОСТ Р 51256-201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регламентирующих применений технических средств регулирования дорожного движен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роект организации дорожного движения в населенных пунктах Среднеольшанского сельсовета Пристенского района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- на автомобильной дороге по ул. Школьная с Средняя Ольшанка установить с обеих сторон в непосредственной близости МКОУ «Среднеольшанская СОШ» дорожный знак 3,4 «Движение грузовых автомобилей запрещено» согласно прилагаемой сх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ении изменений в проект организации дорожного движения по ул. Школьная с. Средняя Ольш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0650" cy="684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8520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023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й знак 3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вижение грузовых автомобилей запрещено»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дороги по ул. Школьная с. Средняя Ольшанк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8:00Z</dcterms:created>
  <dc:creator>РЕТ</dc:creator>
  <dc:description/>
  <cp:keywords/>
  <dc:language>en-US</dc:language>
  <cp:lastModifiedBy>Озерова</cp:lastModifiedBy>
  <cp:lastPrinted>2018-06-18T14:25:00Z</cp:lastPrinted>
  <dcterms:modified xsi:type="dcterms:W3CDTF">2018-06-20T13:40:00Z</dcterms:modified>
  <cp:revision>4</cp:revision>
  <dc:subject/>
  <dc:title> </dc:title>
</cp:coreProperties>
</file>