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 июня 2018 года N 7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Курской области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0.07.2010 года № 210-ФЗ «Об организации предоставления государственных и муниципальных услуг», администрация Среднеольшанского сельсовета Присте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постановления администрации Среднеольшанского сельсовета Пристен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т 11.05.2018г. №51 «Об утверждении Административного регламента предоставлению муниципальной услуги </w:t>
      </w:r>
      <w:r>
        <w:rPr>
          <w:bCs/>
          <w:sz w:val="28"/>
          <w:szCs w:val="28"/>
        </w:rPr>
        <w:t>«Предоставление порубочного билета и (или) разрешения на пересадку деревьев и кустарников на территории сельского поселения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52 «Об утверждении Административного регламента предоставлению муниципальной услуги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53 «Об утверждении Административного регламента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54 «Об утверждении Административного регламента предоставлению муниципальной услуги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Присвоение адресов объектам адресации, изменение, аннулирование адрес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55 «Об утверждении Административного регламента предоставлению муниципальной услу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водных объектов, находящихся в собственности сельского поселения, в пользование на основании договора водополь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56 «Об утверждении Административного регламента предоставлению муниципальной услуг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значение и выплата пенсии за выслугу лет лицам, замещавшим должности муниципальной службы в администрации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, и ежемесячной доплаты к пенсии выборным должностным лицам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57 «Об утверждении Административного регламента предоставлению муниципальной услуги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58 «Об утверждении Административного регламента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59 «Об утверждении Административного регламента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 расположенных на территории сельского поселения, в собственность или аренду на торгах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60 «Об утверждении Административного регламента предоставлению муниципальной услуг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61 «Об утверждении Административного регламента предоставлению муниципальной услуги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62 «Об утверждении Административного регламента предоставлению муниципальной услуги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Утверждение схемы расположения земельного участка на кадастровом плане территор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63 «Об утверждении Административного регламента предоставлению муниципальной услуги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земельных участков, находящихся в</w:t>
      </w:r>
      <w:r>
        <w:rPr>
          <w:bCs/>
          <w:color w:val="000000"/>
          <w:sz w:val="28"/>
          <w:szCs w:val="28"/>
        </w:rPr>
        <w:t xml:space="preserve">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64 «Об утверждении Административного регламента предоставлению муниципальной услуг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Предварительное согласование предоставления земельного участ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от 11.05.2018г. №65 «Об утверждении Административного регламента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both"/>
        <w:rPr/>
      </w:pPr>
      <w:r>
        <w:rPr>
          <w:rFonts w:eastAsia="Arial Unicode MS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еревод земель, находящихся в муниципальной собственности, за исключением земель сельскохозяйственного назначения, из одной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категории в</w:t>
      </w:r>
      <w:r>
        <w:rPr>
          <w:bCs/>
        </w:rPr>
        <w:t xml:space="preserve"> </w:t>
      </w:r>
      <w:r>
        <w:rPr>
          <w:bCs/>
          <w:sz w:val="28"/>
          <w:szCs w:val="28"/>
        </w:rPr>
        <w:t>другую</w:t>
      </w:r>
      <w:r>
        <w:rPr>
          <w:rFonts w:eastAsia="Arial Unicode MS"/>
          <w:bCs/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7:00Z</dcterms:created>
  <dc:creator>Озерова</dc:creator>
  <dc:description/>
  <cp:keywords/>
  <dc:language>en-US</dc:language>
  <cp:lastModifiedBy>Озерова</cp:lastModifiedBy>
  <cp:lastPrinted>2018-06-20T15:14:00Z</cp:lastPrinted>
  <dcterms:modified xsi:type="dcterms:W3CDTF">2018-06-20T12:15:00Z</dcterms:modified>
  <cp:revision>38</cp:revision>
  <dc:subject/>
  <dc:title>АДМИНИСТРАЦИЯ</dc:title>
</cp:coreProperties>
</file>