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ru-RU"/>
        </w:rPr>
        <w:t>от «09 июня 2018 года № 75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О проведении публичных слушаний по проекту планировки и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у межевания территории для объектов: «Строительств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Л 10 кВ оп. №55(ВЛ  10 кВ №17 ПС Ср. Ольшанка)- Меркуловка»  и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Строительство ВЛ 10 кВ оп. №242 (ВЛ  10 кВ №14 ПС Пристень)-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еркуловка», для внешнего  электроснабжения энергосберегающих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устройств зоны доращивания  и откорма, расположенного по адресу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урская область, Пристенский район, Среднеольшанский сельсовет,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адастровый №46:19:180501:52», в связи с образованием земельного участка с кадастровым № 46:19:000000:48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атьей 46 Градостроительного кодекса Российской федерации и рассмотрев предоставленную  документацию, Администрация Среднеольшанского сельсовета Пристенского района Курской области ПОСТАНОВЛЯЕТ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Назначить публичные слушания по проекту планировки территории для установления границ земельных участков, предназначенных для строительства и размещения линейного объекта: «Строительство ВЛ 10 кВ оп. №55(ВЛ  10 кВ №17 ПС Ср. Ольшанка)- Меркуловка»  и «Строительство ВЛ 10 кВ оп. №242 (ВЛ  10 кВ №14 ПС Пристень)- Меркуловка», для внешнего  электроснабжения энергосберегающих устройств зоны доращивания  и откорма, расположенного по адресу: Курская область, Пристенский район, Среднеольшанский сельсовет, кадастровый №46:19:180501:52»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вязи с образованием земельного участка с кадастровым № 46:19:000000:48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2. Публичные слушания провести 06 июля 2018 года в 14 часов 00 минут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3. Место проведения публичных слушаний – здание Среднеольшанского ДК, расположенное  по адресу: Курская область, Пристенский район, с. Средняя Ольшанка, улица Центральная, дом 28.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4. Место размещения документов и материалов, подлежащих рассмотрению на публичных слушаниях - Администрация Среднеольшанского сельсовета по адресу: с Верхняя Ольшанка, ул. Озерова, д.17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5. Обеспечить выполнение организационных мероприятий по проведению публичных слушаний и подготовку заключения о результатах  публичных слушан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6. Известить через размещение объявлений о проведении публичных слушаний на 5-ти информационных стендах, расположенных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й – здание администрации Среднеольшанского сельсовета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-й – павильон ИП Сотова Т.А., с. Ср. Ольшанка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-й – около здания Верхнеольшанского ДК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-й – здание магазина ИП Гудок А.И., с. Верхняя Ольшанка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-й – здание ДК «Спутник»,</w:t>
      </w:r>
      <w:r>
        <w:rPr>
          <w:color w:val="000000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. Верхня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льша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- в сети Интернет на сайте МО «Среднеольшанский сельсовет»: </w:t>
      </w:r>
      <w:r>
        <w:rPr>
          <w:color w:val="000000"/>
          <w:sz w:val="24"/>
          <w:szCs w:val="24"/>
        </w:rPr>
        <w:t>srolshanka</w:t>
      </w:r>
      <w:r>
        <w:rPr>
          <w:color w:val="000000"/>
          <w:sz w:val="24"/>
          <w:szCs w:val="24"/>
          <w:lang w:val="ru-RU"/>
        </w:rPr>
        <w:t>.rkursk.ru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Контроль за исполнением настоящего постановления оставляю за собой.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8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Среднеольшанского сельсовета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sz w:val="24"/>
          <w:szCs w:val="24"/>
          <w:lang w:val="ru-RU"/>
        </w:rPr>
        <w:t>Пристенского района</w:t>
        <w:tab/>
        <w:tab/>
        <w:tab/>
        <w:t xml:space="preserve">                                                          Л.А. Малых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11:00Z</dcterms:created>
  <dc:creator>Admin</dc:creator>
  <dc:description/>
  <cp:keywords/>
  <dc:language>en-US</dc:language>
  <cp:lastModifiedBy>Озерова</cp:lastModifiedBy>
  <cp:lastPrinted>2018-06-09T11:32:00Z</cp:lastPrinted>
  <dcterms:modified xsi:type="dcterms:W3CDTF">2018-06-09T08:33:00Z</dcterms:modified>
  <cp:revision>5</cp:revision>
  <dc:subject/>
  <dc:title/>
</cp:coreProperties>
</file>