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мая 2018 года № 6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ых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слуг предоставляемых Администрацие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енского района Курской области </w:t>
      </w:r>
    </w:p>
    <w:p>
      <w:pPr>
        <w:pStyle w:val="ConsPlusTitle"/>
        <w:widowControl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муниципальных услуг предоставляемых Администрацией Среднеольшанского сельсовета Пристенского района Курской области в соответствии с Федеральным законом от 20.07.2010 №210-ФЗ «Об организации предоставления государственных и муниципальных услуг», распоряжением Администрации Курской области от 27.03.2018 № 123-ра «О внесении изменений в распоряжение Администрации Курской области от 18.05.2018 №350-ра «Об утверждении типовых (рекомендуемых) перечней муниципальных услуг органов местного самоуправления Курской области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.Внести в Перечень муниципальных услуг предоставляемых Администрацией Среднеольшанского сельсовета Пристенского района Курской области, утвержденный постановлением Администрации Среднеольшанского сельсовета Пристенского района Курской области от 15 мая 2015 г № 40 «Об утверждении перечня муниципальных услуг, предоставляемых администрацией Среднеольшанского сельсовета Пристенского района Курской области» изменения и дополнения изложив его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 Воронцову С.Е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ind w:left="0" w:firstLine="360"/>
        <w:rPr/>
      </w:pPr>
      <w:r>
        <w:rPr>
          <w:szCs w:val="28"/>
        </w:rPr>
        <w:t>3.Настоящее постановление вступает в силу по истечении двадцати пяти дней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от «21» мая 2018 г.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ых услуг предоставляемых Администраци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9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ие схемы расположения земельного участ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дастровом плане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  <w:bookmarkEnd w:id="0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 на территории сельского поселения Ку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9:00Z</dcterms:created>
  <dc:creator>Озерова</dc:creator>
  <dc:description/>
  <cp:keywords/>
  <dc:language>en-US</dc:language>
  <cp:lastModifiedBy>Озерова</cp:lastModifiedBy>
  <cp:lastPrinted>2018-03-07T09:59:00Z</cp:lastPrinted>
  <dcterms:modified xsi:type="dcterms:W3CDTF">2018-05-31T12:32:00Z</dcterms:modified>
  <cp:revision>22</cp:revision>
  <dc:subject/>
  <dc:title>АДМИНИСТРАЦИЯ</dc:title>
</cp:coreProperties>
</file>