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1» мая 2018 года N 6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монтаже жилого дом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ице Народная, дом № 41,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а Верхняя Ольшан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заявление Никитина Александра Николаевича, о демонтаже дома, Администрация Среднеольшанского сельсовета Пристенского района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ь демонтаж жилого дома общей площадью 32,5 кв.м по адресу: Курская область, Пристенский район, село Верхняя Ольшанка, улица Народная, дом № 4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Среднеольш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6:00Z</dcterms:created>
  <dc:creator>Admin</dc:creator>
  <dc:description/>
  <cp:keywords/>
  <dc:language>en-US</dc:language>
  <cp:lastModifiedBy>Озерова</cp:lastModifiedBy>
  <dcterms:modified xsi:type="dcterms:W3CDTF">2018-05-24T08:14:00Z</dcterms:modified>
  <cp:revision>8</cp:revision>
  <dc:subject/>
  <dc:title/>
</cp:coreProperties>
</file>