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мая 2018 года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онижением класса пожарной опасности до первого и в соответствии с решение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(протокол №3 от 21.05.2018г.),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 9-00 часов 21 мая 2018 года на территории муниципального образования «Среднеольшанский сельсовет» Пристенского района особый противопожарный реж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9.00 21.05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8-05-23T14:46:00Z</cp:lastPrinted>
  <dcterms:modified xsi:type="dcterms:W3CDTF">2018-05-23T11:46:00Z</dcterms:modified>
  <cp:revision>35</cp:revision>
  <dc:subject/>
  <dc:title/>
</cp:coreProperties>
</file>