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апреля 2018 г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митах потребления электрической энерг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газа организациями и учреждениями, </w:t>
      </w:r>
    </w:p>
    <w:p>
      <w:pPr>
        <w:pStyle w:val="Normal"/>
        <w:rPr/>
      </w:pPr>
      <w:r>
        <w:rPr>
          <w:b/>
          <w:sz w:val="28"/>
          <w:szCs w:val="28"/>
        </w:rPr>
        <w:t>финансируемыми в 2018 году за счет средств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контроля и наиболее рационального использования энергии, полного и точного её учета бюджетными организациями муниципального образования, а также осуществления надзора за техническим состоянием электрооборудования и мощностей в процессе их эксплуатации, в соответствии с требованиям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Администрация Среднеольшан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лимиты потребления электрической энергии, природного газа (в натуральном выражении) организациями и учреждениями, финансируемыми в 2018 году за счет средств местного бюджета .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значить ответственных лиц за расходованием электрической энергии, природного газа по учреждениям муниципального образования. (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ветственным лицам ежемесячно до 20 числа давать информацию о потребленной энергии подведомственной организации в Администрацию Среднеольша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с 15.03.2018г. и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ольша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 от «26» апреля 2018 год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Лимиты потребления электрической энергии , природного газа организациями , финансируемыми в 2018 году за счет средств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 «Среднеольшанский сельсовет» Пристенского района Курской области</w:t>
      </w:r>
    </w:p>
    <w:p>
      <w:pPr>
        <w:pStyle w:val="Normal"/>
        <w:jc w:val="center"/>
        <w:rPr/>
      </w:pPr>
      <w:r>
        <w:rPr/>
        <w:t>(в натуральном выражен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97"/>
        <w:gridCol w:w="1081"/>
        <w:gridCol w:w="1311"/>
        <w:gridCol w:w="1238"/>
        <w:gridCol w:w="1238"/>
        <w:gridCol w:w="1311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реби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мит ТЭ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2018 год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кварталам</w:t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ческая энергия , тыс.кВт.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-Ольшанский ЦСД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ольшанский Д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.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дный газ , тыс.куб.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хнеольшанский Д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-Ольшанский ЦСД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реднеольшанского сель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 от «26» апреля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лиц за расходованием электрической энергии</w:t>
      </w:r>
      <w:r>
        <w:rPr>
          <w:rFonts w:eastAsia="Calibri"/>
          <w:b/>
          <w:sz w:val="28"/>
          <w:szCs w:val="28"/>
          <w:lang w:eastAsia="en-US"/>
        </w:rPr>
        <w:t>,природного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еботаева Галина Павловна – специалист Администрации Среднеольша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злова Ирина Владимировна – директор Средне-Ольшанского Ц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екетова Светлана Геннадьевна – директор Верхнеольшанского Д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8:00Z</dcterms:created>
  <dc:creator>Windows</dc:creator>
  <dc:description/>
  <cp:keywords/>
  <dc:language>en-US</dc:language>
  <cp:lastModifiedBy>1</cp:lastModifiedBy>
  <cp:lastPrinted>2016-12-13T15:59:00Z</cp:lastPrinted>
  <dcterms:modified xsi:type="dcterms:W3CDTF">2018-05-03T13:50:00Z</dcterms:modified>
  <cp:revision>8</cp:revision>
  <dc:subject/>
  <dc:title>АДМИНИСТРАЦИЯ БОБРЫШЕВСКОГО СЕЛЬСОВЕТА</dc:title>
</cp:coreProperties>
</file>