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6» апреля 2018 года № 4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 утверждении документации по проек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ки территории для установления границ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ых участков, предназначенных дл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троительства и размещения линейного объекта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«Водоснабжение с. Средняя Ольшанка Присте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Курской области» и проекту межевания территор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бразованию земельного участка для размещ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инейного объекта «Водоснабжение с. Средняя Ольшан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46 Градостроительного кодекса Российской федерации, публичными слушания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роекту планировки территории для установления границ земельных участков, предназначенных для строительства и размещения линейного объекта: «Водоснабжение с. Средняя Ольшанка Пристенского района Курской области» и проекту межевания территории по образованию земельного участка для размещения линейного объекта «Водоснабжение с. Средняя Ольшанка Пристенского района Курской области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Утвердить документацию по проекту планировки территории для установления границ земельных участков, предназначенных для строительства и размещения линейного объекта: «Водоснабжение с. Средняя Ольшанка Пристенского района Курской области» и проекту межевания территории по образованию земельного участка для размещения линейного объекта «Водоснабжение с. Средняя Ольшанка Пристен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>Глава  Среднеольшанского сельсовета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3:00Z</dcterms:created>
  <dc:creator>Admin</dc:creator>
  <dc:description/>
  <cp:keywords/>
  <dc:language>en-US</dc:language>
  <cp:lastModifiedBy>Озерова</cp:lastModifiedBy>
  <cp:lastPrinted>2018-04-27T15:18:00Z</cp:lastPrinted>
  <dcterms:modified xsi:type="dcterms:W3CDTF">2018-04-27T12:20:00Z</dcterms:modified>
  <cp:revision>9</cp:revision>
  <dc:subject/>
  <dc:title/>
</cp:coreProperties>
</file>