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апреля 2018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далении адреса объекта адресации в ФИ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 », с целью упорядочения адресной системы муниципального образования «Среднеольшанский сельсовет» Пристенского района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адресов МО «Среднеольшанский сельсовет» дважды внесенных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й информационной адресной систем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гласно приложения 1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240"/>
        <w:ind w:firstLine="660"/>
        <w:jc w:val="both"/>
        <w:rPr/>
      </w:pP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6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66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ольшанского сельсовета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енского района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18 № 45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417"/>
        <w:gridCol w:w="1701"/>
        <w:gridCol w:w="2126"/>
        <w:gridCol w:w="1611"/>
        <w:gridCol w:w="1791"/>
        <w:gridCol w:w="851"/>
        <w:gridCol w:w="850"/>
        <w:gridCol w:w="567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ого пун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до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райо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льшанский сельсовет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рхняя Ольшанка</w:t>
            </w:r>
          </w:p>
        </w:tc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до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райо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льшанский сельсовет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рхняя Ольшанка</w:t>
            </w:r>
          </w:p>
        </w:tc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льшанский сельсов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редняя Ольшанк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 w:before="0" w:after="0"/>
      <w:ind w:hanging="346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7:25:00Z</dcterms:created>
  <dc:creator>Admin</dc:creator>
  <dc:description/>
  <cp:keywords/>
  <dc:language>en-US</dc:language>
  <cp:lastModifiedBy>Озерова</cp:lastModifiedBy>
  <cp:lastPrinted>2018-04-26T14:24:00Z</cp:lastPrinted>
  <dcterms:modified xsi:type="dcterms:W3CDTF">2018-04-26T11:25:00Z</dcterms:modified>
  <cp:revision>12</cp:revision>
  <dc:subject/>
  <dc:title/>
</cp:coreProperties>
</file>