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widowControl/>
        <w:tabs>
          <w:tab w:val="clear" w:pos="709"/>
          <w:tab w:val="left" w:pos="1005" w:leader="none"/>
          <w:tab w:val="left" w:pos="219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2370" w:leader="none"/>
          <w:tab w:val="left" w:pos="3495" w:leader="none"/>
        </w:tabs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«16» апреля 2018 года № 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ших по насе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м с целью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населенных пун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С целью контроля за обеспечением пожарной безопасности в населенных пунктах муниципального образования «Среднеольшанский сельсовет», </w:t>
      </w:r>
      <w:r>
        <w:rPr>
          <w:rFonts w:cs="Times New Roman CYR" w:ascii="Times New Roman CYR" w:hAnsi="Times New Roman CYR"/>
          <w:sz w:val="27"/>
          <w:szCs w:val="27"/>
        </w:rPr>
        <w:t xml:space="preserve">Администрация Среднеольшанского сельсовета Пристенского района Курской области </w:t>
      </w:r>
      <w:r>
        <w:rPr>
          <w:rFonts w:cs="Times New Roman CYR" w:ascii="Times New Roman CYR" w:hAnsi="Times New Roman CYR"/>
          <w:b/>
          <w:sz w:val="27"/>
          <w:szCs w:val="27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значить старших, ответственных за организацию работы по обеспечению пожарной безопасности в населенных пунктах Среднеольшанского сельсовета Пристенского района Курской области, приложение № 1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 xml:space="preserve">   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еднеольшанского сельсовета 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44 от 16.04.201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шие по населенным пунктам п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2666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таршего по населенному пункт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 старшего по населенному пун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Людмила Семе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0-217-26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Елена Александ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0-277-45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алова Вер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072-21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ева Галина Павл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5-520-68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Ирина Васил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316-8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ин Сергей Пав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Ольша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6-567-35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тнева Светлана Дмитри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а Остренькое, Корытное, Серебря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-141-64-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Batang;바탕"/>
      <w:b/>
      <w:bCs/>
      <w:kern w:val="0"/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2Char">
    <w:name w:val="Heading 2 Char"/>
    <w:basedOn w:val="Style13"/>
    <w:qFormat/>
    <w:rPr>
      <w:rFonts w:eastAsia="Batang;바탕"/>
      <w:b/>
      <w:bCs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Windows 7</dc:creator>
  <dc:description/>
  <cp:keywords/>
  <dc:language>en-US</dc:language>
  <cp:lastModifiedBy>Озерова</cp:lastModifiedBy>
  <cp:lastPrinted>2017-03-02T13:11:00Z</cp:lastPrinted>
  <dcterms:modified xsi:type="dcterms:W3CDTF">2018-04-18T11:01:00Z</dcterms:modified>
  <cp:revision>11</cp:revision>
  <dc:subject/>
  <dc:title/>
</cp:coreProperties>
</file>