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РИСТЕНСКОГО РАЙОНА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22 марта  2018 года                                                           № 38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очнении адреса объект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вязи с технической ошибкой, Администрация Среднеольшанского сельсовета Пристенского района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Изменить адрес нежилого помещения площадью 115,9 кв. м, кадастровый  номер 46:19:180101:583,  расположенный по адресу: Курская область, Пристенский район, с. Средняя Ольшанка, ул. Центральная, д.27, пом 1 на адрес  Курская область, Пристенский район, с. Средняя Ольшанка, ул. Центральная, д.27, помещение 2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Постановление вступает в силу со дня его подписания.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тенского района  </w:t>
      </w:r>
      <w:r>
        <w:rPr>
          <w:b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Л.А. Малых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4:00Z</dcterms:created>
  <dc:creator>Admin</dc:creator>
  <dc:description/>
  <cp:keywords/>
  <dc:language>en-US</dc:language>
  <cp:lastModifiedBy>Admin</cp:lastModifiedBy>
  <cp:lastPrinted>2017-03-22T15:22:00Z</cp:lastPrinted>
  <dcterms:modified xsi:type="dcterms:W3CDTF">2018-03-27T07:11:00Z</dcterms:modified>
  <cp:revision>13</cp:revision>
  <dc:subject/>
  <dc:title/>
</cp:coreProperties>
</file>