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5» марта 2018 года № 2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я от 21.03.2016 № 45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орядка формирования 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утверждения ведомственного перечня муниципальн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луг и работ, оказываемых и выполняемы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омственными учреждениям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несенными в 2017 году изменениями в Бюджетный кодекс РФ, вступившими в силу с 01.01.2018 года и протестом прокурора Пристенского района Курской области от 13.03.2018 № 01-23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ление Администрации Среднеольшанского сельсовета Пристенского района Курской области от 21.03.2016 № 45 «Об утверждении Порядка формирования и  утверждения ведомственного перечня муниципальных услуг и работ, оказываемых и выполняемых подведомственными учреждениям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                                       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Calibri" w:hAnsi="Calibri" w:cs="Calibri"/>
      <w:kern w:val="2"/>
      <w:sz w:val="22"/>
      <w:szCs w:val="24"/>
      <w:lang w:val="ru-RU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0:00Z</dcterms:created>
  <dc:creator>Admin</dc:creator>
  <dc:description/>
  <cp:keywords/>
  <dc:language>en-US</dc:language>
  <cp:lastModifiedBy>Озерова</cp:lastModifiedBy>
  <cp:lastPrinted>2018-03-16T10:46:00Z</cp:lastPrinted>
  <dcterms:modified xsi:type="dcterms:W3CDTF">2018-03-20T08:53:00Z</dcterms:modified>
  <cp:revision>41</cp:revision>
  <dc:subject/>
  <dc:title/>
</cp:coreProperties>
</file>