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5 марта 2018 года № 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убличных слушаний по проек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для установления границ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х участков, предназначенных д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оительства и размещения линейных объектов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одоснабжение с. Средняя Ольшанка Прист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» и проекту межевания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разованию земельного участка для размещ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ого объекта «Водоснабжение с. Средняя Ольша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публичные слушания по проекту планировки территории для установления границ земельных участков, предназначенных для строительства и размещения линейных объектов: «Водоснабжение с.Средняя Ольшанка Пристенского района Курской области» и проекту межевания территории по образованию земельного участка для размещения линейного объекта «Водоснабжение с.Средняя Ольшанка Пристенского района Курской област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2. Публичные слушания провести 25 апреля 2018 года в 14 часов 00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 Место проведения публичных слушаний – здание Среднеольшанского ДК, расположенное  по адресу: Курская область, Пристенский район, с. Средняя Ольшанка, улица Центральная, дом 28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,- Администрация Среднеольшанского сельсовета по адресу: с Верхняя Ольшанка, ул. Озерова , д.17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 Курской области                                                             Л.А. Малы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Озерова</cp:lastModifiedBy>
  <cp:lastPrinted>2018-03-16T10:46:00Z</cp:lastPrinted>
  <dcterms:modified xsi:type="dcterms:W3CDTF">2018-03-16T08:11:00Z</dcterms:modified>
  <cp:revision>38</cp:revision>
  <dc:subject/>
  <dc:title/>
</cp:coreProperties>
</file>