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«13» марта 2018 года № 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зрешении подготовки документации по проек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для установления границ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х участков, предназначенных дл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оительства и размещения линейных объектов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«Водоснабжение с. Средняя Ольшанка Прист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Курской области» и проекту межевания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разованию земельного участка для размещ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нейного объекта «Водоснабжение с. Средняя Ольшан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6 Градостроительного кодекса Российской федерации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решить подготовку документации по проекту планировки территории для установления границ земельных участков, предназначенных для строительства и размещения линейных объектов: «Водоснабжение с.Средняя Ольшанка Пристенского района Курской области» и проекту межевания территории по образованию земельного участка для размещения линейного объекта «Водоснабжение с.Средняя Ольшанка Пристен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Глава 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                                 Л.А. Малыхин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Admin</dc:creator>
  <dc:description/>
  <cp:keywords/>
  <dc:language>en-US</dc:language>
  <cp:lastModifiedBy>Озерова</cp:lastModifiedBy>
  <dcterms:modified xsi:type="dcterms:W3CDTF">2018-03-16T08:08:00Z</dcterms:modified>
  <cp:revision>5</cp:revision>
  <dc:subject/>
  <dc:title/>
</cp:coreProperties>
</file>