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" w:hanging="43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Heading1"/>
        <w:ind w:left="432" w:right="-2" w:hanging="43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РЕДНЕОЛЬШАНСКОГО СЕЛЬСОВЕТА</w:t>
      </w:r>
    </w:p>
    <w:p>
      <w:pPr>
        <w:pStyle w:val="Heading1"/>
        <w:ind w:left="432" w:right="-2" w:hanging="43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ИСТЕНСКОГО РАЙОНА КУРСКОЙ ОБЛАСТИ</w:t>
      </w:r>
    </w:p>
    <w:p>
      <w:pPr>
        <w:pStyle w:val="Normal"/>
        <w:ind w:right="1701" w:hanging="0"/>
        <w:jc w:val="center"/>
        <w:rPr>
          <w:b/>
          <w:b/>
          <w:bCs/>
          <w:caps/>
          <w:spacing w:val="232"/>
          <w:sz w:val="32"/>
          <w:szCs w:val="32"/>
        </w:rPr>
      </w:pPr>
      <w:r>
        <w:rPr>
          <w:b/>
          <w:bCs/>
          <w:caps/>
          <w:spacing w:val="232"/>
          <w:sz w:val="32"/>
          <w:szCs w:val="32"/>
        </w:rPr>
      </w:r>
    </w:p>
    <w:p>
      <w:pPr>
        <w:pStyle w:val="Heading3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февраля 2018г. № 14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пециально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денных мест для проведения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реч депутатов с избирателями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ня помещений, предоставляемых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ов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избирателями, и порядок 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предоставления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8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статьей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18.06.2017 №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Законом Курской области №84-ЗКО от 30 ноября 2017 года «О внесении изменений в статью 1 Закона Курской области «О порядке подачи уведомления о проведении публичного мероприятия на территории Курской области», статьей 40 Федерального закона от 06.10.2003 № 131-ФЗ «Об общих принципах организации местного самоуправления в Российской Федерации» администрация  Среднеольшанского  сельсовета Пристенского района  Курской  области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помещений для проведения встреч депутатов Собрания депутатов Среднеольшанского сельсовета Пристенского района Курской области с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пециально отведенные места для проведения встреч депутатов Собрания депутатов Среднеольшанского сельсовета Пристенского района Курской области с избирателям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помещений для проведения встреч депутатов   Собрания депутатов Среднеольшанского сельсовета Пристенского района Курской области с избирателям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«Среднеольшанский сельсовет» Пристенского района Курской области в информационно-телекоммуникационной сети «Интернет»http://</w:t>
      </w:r>
      <w:r>
        <w:rPr>
          <w:b/>
          <w:sz w:val="28"/>
          <w:szCs w:val="28"/>
          <w:lang w:val="en-US"/>
        </w:rPr>
        <w:t>srolshan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kur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br/>
        <w:t>5. Контроль за исполнением настоящего постановления возложить на  заместителя главы администрации Среднеольшанского сельсовета Пристенского района Курской области С.Е.Воронц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реднеольша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тенского района Курской области                                         Л.А.Малыхин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 Главы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ольшан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 февраля 2018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специально отведенных мест, помещений для проведения встреч депутатов</w:t>
      </w:r>
      <w:r>
        <w:rPr>
          <w:b/>
          <w:sz w:val="28"/>
          <w:szCs w:val="28"/>
        </w:rPr>
        <w:t xml:space="preserve"> Собрания Среднеольшанского сельсовета Пристенского района Курской област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избирателям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регламентирует последовательность действий органа местного самоуправления по предоставлению помещений, находящихся в муниципальной собственности, для проведения встреч депутатов</w:t>
      </w:r>
      <w:r>
        <w:rPr>
          <w:sz w:val="28"/>
          <w:szCs w:val="28"/>
        </w:rPr>
        <w:t xml:space="preserve"> Собрания депутатов Среднеольшанского сельсовета Пристенского района Курской области (далее по тексту – депутатов)</w:t>
      </w:r>
      <w:r>
        <w:rPr>
          <w:color w:val="000000"/>
          <w:sz w:val="28"/>
          <w:szCs w:val="28"/>
        </w:rPr>
        <w:t xml:space="preserve"> в целях информирования избирателей о своей деятельности при встрече с избирателями, проводимых в форме собраний (далее – помещения), по заявкам депута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 заявке депутата пригодное помещение безвозмездно предоставляется собственником помещения депутату для проведения публичного мероприятия в форме встречи с избирател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рганы местного самоуправления обязаны оказывать содействие депутатам в организации и проведении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предоставления помещений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Депутаты обращаются с письменной заявкой (приложение № 1) в Администрацию Среднеольшанского сельсовета Пристенского района о выделении помещения для проведения встреч с избирателями. В заявке должны быть указаны место, дата, время и продолжительность проведения встречи с избирател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ведомление о проведении публичного мероприятия депутатом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явки о предоставлении помещений рассматриваютс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 основании полученных заявок помещения безвозмездно предоставляются собственником помещения для собрания (встречи), с обеспечением равных условий для всех депутатов при проведении таких мероприят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Если помещение было предоставлено для проведения встречи с избирателями одному депутату, собственник помещения не вправе отказать другому депутату в предоставлении помещения на таких же условиях в иное время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бязанности органа местного самоуправл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 Администрация</w:t>
      </w:r>
      <w:r>
        <w:rPr>
          <w:sz w:val="28"/>
          <w:szCs w:val="28"/>
        </w:rPr>
        <w:t xml:space="preserve"> Среднеольшанского сельсовета</w:t>
      </w:r>
      <w:r>
        <w:rPr>
          <w:color w:val="000000"/>
          <w:sz w:val="28"/>
          <w:szCs w:val="28"/>
        </w:rPr>
        <w:t xml:space="preserve"> Пристенского района после получения уведомления о проведении публичного мероприятия обязан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кументально подтвердить получение уведомления о проведении публичного мероприятия, указав при этом дату и время его получ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довести до сведения депутата в течение трех дней со дня получения уведомления о проведении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вести до сведения депутата информацию об установленной норме предельной заполняемости территории (помещения) в месте проведения встречи с избирателя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еспечить в пределах своей компетенции совместно с организатором встречи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Администрация </w:t>
      </w:r>
      <w:r>
        <w:rPr>
          <w:sz w:val="28"/>
          <w:szCs w:val="28"/>
        </w:rPr>
        <w:t>Среднеольшанского сельсовета</w:t>
      </w:r>
      <w:r>
        <w:rPr>
          <w:color w:val="000000"/>
          <w:sz w:val="28"/>
          <w:szCs w:val="28"/>
        </w:rPr>
        <w:t xml:space="preserve"> Пристенского района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от 19 июня 2004 г. № 54-ФЗ «О собраниях, митингах, демонстрациях, шествиях и пикетированиях»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вышеуказанным Федеральным законом или законом субъекта Российской Федерации проведение публичного мероприятия запрещае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Время проведения публичного мероприя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стреча депутатов с избирателями не может начинаться ранее 8 часов и заканчиваться позднее 22 часов текущего дня по местному времени. Время встречи составляет не более двух час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рядку предоставления помещений </w:t>
      </w:r>
    </w:p>
    <w:p>
      <w:pPr>
        <w:pStyle w:val="Default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Default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обственника, владельца помещения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депутат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помещения для проведения встреч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епутата с избира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омещение по адресу: 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есто проведения встреч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и с избирателями в форме собрания, которое планируется «___» _______ 20__ года в ____________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ремя начала проведения собра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должительность собра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число участников: 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, статус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ый представитель) ____________ __________ 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20__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 Главы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ольшанского сельсовет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 февраля 2018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 для проведения встреч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3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 отведенного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 перед зданием Муниципального казенного учреждения культуры «Верхнеольшанского ДК»  Пристен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 Пристенский район, с. Верхняя Ольшанка, ул.Озерова, д.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 Главы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ольшан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 февраля 2018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6"/>
        <w:gridCol w:w="46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рхнеольшанский  Дом культуры» Пристенского района Курской обла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14, Курская область, Пристенский район, с. Верхняя Ольшанка, ул. Озерова, д.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/>
      </w:pPr>
      <w:r>
        <w:rPr/>
        <w:t>ПРОЕКТ Постановления Главы Пристенского района Курской области «</w:t>
      </w:r>
      <w:r>
        <w:rPr>
          <w:bCs/>
        </w:rPr>
        <w:t xml:space="preserve">Об определении специально отведенных мест для проведения встреч депутатов с избирателями и перечня помещений, предоставляемых для проведения встреч депутатов с избирателями, и порядок 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Cs/>
        </w:rPr>
      </w:pPr>
      <w:r>
        <w:rPr>
          <w:bCs/>
        </w:rPr>
        <w:t>их предоставления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Ответственный  за  подготовку  и  качество  проекта  документа:</w:t>
      </w:r>
    </w:p>
    <w:p>
      <w:pPr>
        <w:pStyle w:val="Normal"/>
        <w:jc w:val="both"/>
        <w:rPr/>
      </w:pPr>
      <w:r>
        <w:rPr/>
        <w:t>Заместитель  главы  администрации, управляющий делами Администрации Пристенского района Миронова Н.М.  29 декабря  2017г.</w:t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11"/>
        <w:gridCol w:w="2409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администрации, управляющий дел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н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правовой работы, финансового контроля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ых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о. начальника отдела организационной, кадровой работы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ховцо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ОСЛАТЬ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77"/>
        <w:gridCol w:w="1887"/>
        <w:gridCol w:w="24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(отметка) в (о) получ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ристенск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администр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ова Н.М.,  Шеховцова Н.П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енский РДК – Пигорева Н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– Андреева Е.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разования Присте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втор  документа:  должность ,тел.  - заместитель главы администрации, управляющий делами, 2-15-36  29 декабря 2017 года   Н.М.Миронова       подпись_________________</w:t>
      </w:r>
    </w:p>
    <w:p>
      <w:pPr>
        <w:pStyle w:val="Normal"/>
        <w:rPr>
          <w:i/>
          <w:i/>
        </w:rPr>
      </w:pPr>
      <w:r>
        <w:rPr>
          <w:i/>
        </w:rPr>
        <w:t>Отделом   организационной, кадровой работы и делопроизводства размножено  по  _____ экземпляров  на  __________  листах   и направлено  адресатам</w:t>
      </w:r>
    </w:p>
    <w:p>
      <w:pPr>
        <w:pStyle w:val="Normal"/>
        <w:jc w:val="both"/>
        <w:rPr>
          <w:i/>
          <w:i/>
        </w:rPr>
      </w:pPr>
      <w:r>
        <w:rPr>
          <w:i/>
        </w:rPr>
        <w:t>«____»_________________   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>
          <w:vertAlign w:val="superscript"/>
        </w:rPr>
        <w:t>( 1  )</w:t>
      </w:r>
      <w:r>
        <w:rPr/>
        <w:t>- надлежащим образом заверенная копия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0" w:right="0" w:hanging="850"/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4:00Z</dcterms:created>
  <dc:creator>Татьяна Ярошук</dc:creator>
  <dc:description/>
  <cp:keywords/>
  <dc:language>en-US</dc:language>
  <cp:lastModifiedBy>Озерова</cp:lastModifiedBy>
  <cp:lastPrinted>2018-02-08T10:06:00Z</cp:lastPrinted>
  <dcterms:modified xsi:type="dcterms:W3CDTF">2018-02-08T07:14:00Z</dcterms:modified>
  <cp:revision>7</cp:revision>
  <dc:subject/>
  <dc:title>ИЗБИРАТЕЛЬНАЯ КОМИССИЯ ПРИСТЕНСКОГО МУНИЦИПАЛЬНОГО РАЙОНА КУРСКОЙ ОБЛАСТИ</dc:title>
</cp:coreProperties>
</file>