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5» февраля 2018 года №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О присво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о присвоении адреса земельному участку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ый участок общей площадью 9+/-1.05 кв. м. с кадастровым номером 46:19:040101:989, находящийся по адресу: Курская область, Пристенский район, с. Верхняя Ольшанка считать находящимся по адресу: Курская область, Пристенский район, с. Верхняя Ольшанка, улица Молоде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                                    Л.А.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16:00Z</dcterms:created>
  <dc:creator>user</dc:creator>
  <dc:description/>
  <cp:keywords/>
  <dc:language>en-US</dc:language>
  <cp:lastModifiedBy>Озерова</cp:lastModifiedBy>
  <cp:lastPrinted>2018-02-06T09:38:00Z</cp:lastPrinted>
  <dcterms:modified xsi:type="dcterms:W3CDTF">2018-02-06T06:39:00Z</dcterms:modified>
  <cp:revision>9</cp:revision>
  <dc:subject/>
  <dc:title>АДМИНИСТРАЦИЯ</dc:title>
</cp:coreProperties>
</file>