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10  января  2018 года №  6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изменении адреса земельного участка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Рассмотрев заявление Пашкова Александра Алексеевича зарегистрированного по адресу: Курская область, г. Курск, ул. Коммунистическая,  дом № 3, общежитие, ком. 70 об изменении адреса земельного участка, администрация Среднеольшанского сельсовета Пристенского района  Курской области 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1. Земельный участок общей площадью 4500 кв. м. с кадастровым номером </w:t>
      </w:r>
      <w:r>
        <w:rPr>
          <w:bCs/>
          <w:sz w:val="28"/>
          <w:szCs w:val="28"/>
          <w:lang w:val="ru-RU"/>
        </w:rPr>
        <w:t xml:space="preserve">46:19:040101:153,  принадлежавший  Пашковой Анастасии Семеновне, 10.10.1930  года  рождения, умершей 11 сентября 2017 года ранние значившейся 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адресу: Курская область, Пристенский район, с/с В. Ольшанский, с.  В. Ольшанка считать находящимся по адресу: Курская область, Пристенский район, Среднеольшанский сельсовет, с. Верхняя Ольшанка, ул. Озерова, дом  №53.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Постановление вступает в силу со дня его подписания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реднеольшанского сельсовет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Курской области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Л.А.Малых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27:00Z</dcterms:created>
  <dc:creator>Озерова</dc:creator>
  <dc:description/>
  <cp:keywords/>
  <dc:language>en-US</dc:language>
  <cp:lastModifiedBy>Озерова</cp:lastModifiedBy>
  <dcterms:modified xsi:type="dcterms:W3CDTF">2018-01-16T11:17:00Z</dcterms:modified>
  <cp:revision>3</cp:revision>
  <dc:subject/>
  <dc:title>АДМИНИСТРАЦИЯ</dc:title>
</cp:coreProperties>
</file>