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РЕДНЕОЛЬШАНСКОГО  СЕЛЬ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ИСТЕ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0 января  2018 года                                                                            № 4</w:t>
      </w:r>
    </w:p>
    <w:p>
      <w:pPr>
        <w:pStyle w:val="Normal"/>
        <w:rPr/>
      </w:pPr>
      <w:r>
        <w:rPr>
          <w:sz w:val="28"/>
          <w:szCs w:val="34"/>
          <w:lang w:val="ru-RU"/>
        </w:rPr>
        <w:t>с. Верхняя Ольшанк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</w:t>
      </w:r>
      <w:r>
        <w:rPr>
          <w:sz w:val="28"/>
          <w:szCs w:val="34"/>
          <w:lang w:val="ru-RU"/>
        </w:rPr>
        <w:t>Об  утверждении  штатного  расписания  подведомственных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учреждений культуры  на 2018 год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 МКУК «Средне-Ольшанского ЦСДК»   утвердить штатное расписание на 2018 год по МКУК «Средне-Ольшанский ЦСДК» Пристенского района Курской области со штатной численностью  1,5  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 МКУК «Верхнеольшанский ДК»  утвердить штатное расписание на 2018 год  по МКУК «Верхнеольшанский  ДК» Пристенского района Курской области со штатной численностью  1,5  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нтроль за выполнением распоряжения возложить на руководителей учреждений культу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Настоящее  постановление  вступает  в  силу  с  1 января 2018 год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</w:t>
      </w:r>
      <w:r>
        <w:rPr>
          <w:sz w:val="28"/>
          <w:szCs w:val="34"/>
          <w:lang w:val="ru-RU"/>
        </w:rPr>
        <w:t xml:space="preserve">Глава Среднеольшанского сельсовета                         Малыхина Л.А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user</dc:creator>
  <dc:description/>
  <cp:keywords/>
  <dc:language>en-US</dc:language>
  <cp:lastModifiedBy>1</cp:lastModifiedBy>
  <cp:lastPrinted>2018-01-16T09:35:00Z</cp:lastPrinted>
  <dcterms:modified xsi:type="dcterms:W3CDTF">2018-01-16T06:36:00Z</dcterms:modified>
  <cp:revision>3</cp:revision>
  <dc:subject/>
  <dc:title>АДМИНИСТРАЦИЯ</dc:title>
</cp:coreProperties>
</file>