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рганизации 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Российской Федерации от 31.05.1996 г № 61 – ФЗ «Об обороне»от 26 февраля 1997 года 1997 года №31-ФЗ «О мобилизационной подготовке и мобилизации в Российской Федерации», от 28 марта 1998 года №53 – ФЗ «О воинской обязанности и военной службе»,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Среднеольшан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администрации Среднеольшанского сельсовета Пристенского района Курской области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специалиста по военно-учетной работе администрации Среднеольшанского сельсовета Пристенского района Курской области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ронцову С.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С.Е.Воронц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 Г.П.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Малых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янва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 Военно-учетный стол Среднеольшанского сельсовета (далее ВУС) является структурным подразделением администрации орган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г № 61 – ФЗ «Об обороне»,от 26.02.1997г № 31 – ФЗ «О мобилизационной подготовке и мобилизации в Российской Федерации» с изменениями согласно закона от 22.08.2004 г № 122, от 28.03.1998 №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«719, 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3.Положение о ВУС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еспечение исполнения гражданами воинских обязанностей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ведение плановой работы по подготовке необходимого количества военно – обученных  граждан, пребывающих в запасе, для обеспечения мероприятий по переводу Вооруженных Сил Российской Федерации , других войск, воинских формирований и органов с мирного на военное время в период моб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ерживание их укомплектованности на требуемом уровне в военное врем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 Обеспечивать выполнения функций 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 Осуществлять первичный воинский учет граждан, пребывающих в запасе , и граждан, подлежащих призыву на военную службу, проживающих или пребывающих ( на срок более трех месяцев) на территории , на которой осуществляют свою деятельность орган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3.  Выявлять совместно с органами внутренних дел граждан, постоянно или временно проживающих на территории , на которой осуществляет свою деятельность орган местного самоуправления , обязанных состоять на воинск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4. Вести учет организаций 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 Сверять не реже одного раза в год документы первичного воинского учета с документами воинского учета военного комиссариата , организаций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6. По указанию военного комиссариата  оповещать граждан о вызовах в военный комиссари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7. Своевременно вносить изменения в сведения, содержащихся в документах первичного воинского учета, и 2-недельный срок сообщать о внесенных изменениях в военный комиссари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8. Ежегодно представлять в военный комиссариат до 1 ноября списки юношей 15-ти и 16-ти летнего возраста,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9. Разъяснять должностным лицам организаций и гражданам их обязанности по воинскому учету 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1 Для плановой целенаправленной работы ВУС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 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здавать информационные базы данных по вопросам, отнесенным к компетенции ВУС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овать взаимодействия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  <w:br/>
        <w:t xml:space="preserve">      </w:t>
        <w:tab/>
        <w:t>проводить внутреннее совещание по вопросам, отнесенным к компетенции ВУ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УКОВОД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1 Возглавляет ВУС начальник военно - учетного стола органа местного самоуправления (далее начальник стола) .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2 Начальник стола находится непосредственно в подчинении главы администрации Малыхиной Людмилы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3 В случае отсутствия начальника ВУС на рабочем месте по уважительным причинам (отпуск, временная нетрудоспособность, командировка) его замещает, заместитель главы администрации Воронцова Светлана Ег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                                                  Чеботаева Г.П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С.Е.Воронцо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Пользователь</dc:creator>
  <dc:description/>
  <cp:keywords/>
  <dc:language>en-US</dc:language>
  <cp:lastModifiedBy>Озерова</cp:lastModifiedBy>
  <cp:lastPrinted>2018-01-29T11:53:00Z</cp:lastPrinted>
  <dcterms:modified xsi:type="dcterms:W3CDTF">2018-01-29T09:00:00Z</dcterms:modified>
  <cp:revision>9</cp:revision>
  <dc:subject/>
  <dc:title/>
</cp:coreProperties>
</file>