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января 2018 г. N 7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б утверждении муниципального задания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о ст. 69.2 и 158 Бюджетного кодекса РФ, постановлением Администрации Пристенского  района Курской области от 31.01.2011года № 47 «О порядке формирования муниципального задания муниципальному, казенному, иному не коммерческому учреждению Пристенского  района Курской области и финансового обеспечения выполнения этого задания» и в целях повышения качества и доступности муниципальных услуг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Утвердить прилагаемые муниципальные задания учреждений подведомственных администрации Среднеольшанского сельсовета Пристенского района Курской области на 2018 год и плановый период 2019 - 2020 годы, согласно приложениям 1-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Руководителям учреждений обеспечи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муниципального  задан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отчетов по исполнению муниципального задания ежеквартально, в срок до 10 числа месяца следующего за отчет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Контроль за исполнением данного постановления оставляю 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ступает в силу с 01 января 2018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реднеольша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стенского района Курской  области                                         Л.А.Малыхина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2:00Z</dcterms:created>
  <dc:creator>Microsoft Corp.</dc:creator>
  <dc:description/>
  <cp:keywords/>
  <dc:language>en-US</dc:language>
  <cp:lastModifiedBy>Озерова</cp:lastModifiedBy>
  <cp:lastPrinted>2018-02-12T10:13:00Z</cp:lastPrinted>
  <dcterms:modified xsi:type="dcterms:W3CDTF">2018-02-12T07:14:00Z</dcterms:modified>
  <cp:revision>9</cp:revision>
  <dc:subject/>
  <dc:title/>
</cp:coreProperties>
</file>