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ОЛЬШАНСКОГО СЕЛЬСОВЕТА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18 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ализации Федерального закон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1995 № 171-ФЗ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сударственном регулирован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а и оборота этилового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рта, алкогольной и спиртосодержащей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и об ограничении потребле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спития) алкогольной продук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Среднеольшанский сельсовет»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»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территорий , на которых не допускается розничная продажа алкогольной продукции», администрация Среднеольшанского сельсовета Пристенского 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инимальное значение расстояния от детских и образовательных организаций (далее организации) до стационарных торговых объектов, в которых осуществляется розничная продажа алкогольной продукции - 30 мет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ределить минимальное значение расстояния от медицинских организаций, объектов спорта, оптовых и розничных рынков, вокзалов и аэропортов, мест массового скопления граждан и мест нахождения источников повышенной опасности, объектов военного назначения (далее- организации) до стационарных  торговых объектов, в которых осуществляется розничная продажа алкогольной продукции - 30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пособ расчёта расстояния от организаций , указанных в пунктах 1 и 2 определяется по радиусу:</w:t>
      </w:r>
    </w:p>
    <w:p>
      <w:pPr>
        <w:pStyle w:val="Normal"/>
        <w:tabs>
          <w:tab w:val="clear" w:pos="708"/>
          <w:tab w:val="left" w:pos="0" w:leader="none"/>
        </w:tabs>
        <w:ind w:hanging="708"/>
        <w:jc w:val="both"/>
        <w:rPr/>
      </w:pPr>
      <w:r>
        <w:rPr>
          <w:sz w:val="28"/>
          <w:szCs w:val="28"/>
        </w:rPr>
        <w:tab/>
        <w:tab/>
        <w:t>3.1. при наличии обособленной территории – от входа для посетителей на обособленную территорию организации до входа для посетителей в здание (строение, сооружение), в котором осуществляется розничная продажа  алкогольной продукции;</w:t>
      </w:r>
    </w:p>
    <w:p>
      <w:pPr>
        <w:pStyle w:val="Normal"/>
        <w:tabs>
          <w:tab w:val="clear" w:pos="708"/>
          <w:tab w:val="left" w:pos="709" w:leader="none"/>
        </w:tabs>
        <w:ind w:left="-142" w:firstLine="850"/>
        <w:jc w:val="both"/>
        <w:rPr/>
      </w:pPr>
      <w:r>
        <w:rPr>
          <w:sz w:val="28"/>
          <w:szCs w:val="28"/>
        </w:rPr>
        <w:tab/>
        <w:t>3.2.при отсутствии обособленной территории- от входа для посетителей в здание (строение, сооружение ) организации до входа для посетителей в здание (строение, сооружение ), в котором осуществляется розничная продажа  алкогольной продукции;</w:t>
      </w:r>
    </w:p>
    <w:p>
      <w:pPr>
        <w:pStyle w:val="Normal"/>
        <w:ind w:left="-142" w:hanging="850"/>
        <w:jc w:val="both"/>
        <w:rPr/>
      </w:pPr>
      <w:r>
        <w:rPr>
          <w:sz w:val="28"/>
          <w:szCs w:val="28"/>
        </w:rPr>
        <w:tab/>
        <w:tab/>
        <w:tab/>
        <w:t>3.3. при наличии нескольких входов  для посетителей в организацию  расчёт выполняется по радиусу от каждого в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хемы границ прилегающих территорий, на которых не допускается розничная продажа алкогольной продукции (Приложения № 2-3).</w:t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Отменить ранее принятое постановление администрации Среднеольшанского сельсовета № 37 от 30.04.2013 года, на основании протеста прокуратуры Пристенского района № 01-23-13 от 28.05.2013 года.</w:t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Контроль за выполнением  настоящего постановления оставляю за собой.</w:t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 Постановление вступает в силу со дня его обнародования и подлежит размещению на официальном сайте муниципального образования в сети Интернет.</w:t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Л.А.Малыхина</w:t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  <w:tab w:val="left" w:pos="2977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книги"/>
    <w:qFormat/>
    <w:rPr>
      <w:b/>
      <w:bCs/>
      <w:smallCaps/>
      <w:spacing w:val="5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Arial" w:cs="Times New Roman"/>
      <w:color w:val="auto"/>
      <w:sz w:val="1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0:00Z</dcterms:created>
  <dc:creator>1</dc:creator>
  <dc:description/>
  <cp:keywords/>
  <dc:language>en-US</dc:language>
  <cp:lastModifiedBy>Озерова</cp:lastModifiedBy>
  <cp:lastPrinted>2013-05-20T15:42:00Z</cp:lastPrinted>
  <dcterms:modified xsi:type="dcterms:W3CDTF">2018-01-10T12:58:00Z</dcterms:modified>
  <cp:revision>11</cp:revision>
  <dc:subject/>
  <dc:title/>
</cp:coreProperties>
</file>