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29 января 2018 года                                                                         № 8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О проведении публичных слушаний по проекту планировки и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у межевания территории для объектов: «Строительство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Л 10 кВ оп. №55(ВЛ  10 кВ №17 ПС Ср. Ольшанка)- Меркуловка»  и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Строительство ВЛ 10 кВ оп. №242(ВЛ  10 кВ №14 ПС Пристень)- Меркуловка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я внешнего  электроснабжения энергопринимающих устройств зоны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ращивания  и откорма, расположенного по адресу: Курская область,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Пристенский район, Среднеольшанский сельсовет, кад.№46:19:180501:52,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итель: ООО «Свинокомплекс Пристенский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я Среднеольшанского сельсовета Пристенского района Курской области </w:t>
      </w:r>
      <w:r>
        <w:rPr>
          <w:b/>
          <w:sz w:val="24"/>
          <w:szCs w:val="24"/>
          <w:lang w:val="ru-RU"/>
        </w:rPr>
        <w:t>ПОСТАНОВЛЯЕТ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4"/>
          <w:szCs w:val="24"/>
          <w:lang w:val="ru-RU"/>
        </w:rPr>
        <w:t xml:space="preserve">1.Провести публичные слушания по проекту планировки и проекту межевания территории для объектов: «Строительство ВЛ 10 кВ оп. №55(ВЛ  10 кВ №17 ПС Ср. Ольшанка)- Меркуловка»  и «Строительство ВЛ 10 кВ оп. №242(ВЛ  10 кВ №14 ПС Пристень)- Меркуловка» для внешнего  электроснабжения энергопринимающих устройств зоны доращивания  и откорма, расположенного по адресу: Курская область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истенский район, Среднеольшанский сельсовет, кад.№46:19:180501:52, заявитель: ООО «Свинокомплекс Пристенский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 Утвердить прилагаемый Временный порядок проведения публичных слушаний по проекту планировки и проекту межевания территории для объектов: «Строительство ВЛ 10 кВ оп. №55(ВЛ  10 кВ №17 ПС Ср. Ольшанка)- Меркуловка»  и «Строительство ВЛ 10 кВ оп. №242(ВЛ  10 кВ №14 ПС Пристень)- Меркуловка» для внешнего  электроснабжения энергопринимающих устройств зоны доращивания  и откорма, расположенного по адресу: Курская область, Пристенский район, Среднеольшанский сельсовет, кад.№46:19:180501:52, заявитель: ООО «Свинокомплекс Пристенский»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3.Обнародовать Временный порядок проведения публичных слушаний по проекту планировки и проекту межевания территории для объектов: «Строительство ВЛ 10 кВ оп. №55(ВЛ  10 кВ №17 ПС Ср. Ольшанка)- Меркуловка»  и «Строительство ВЛ 10 кВ оп. №242(ВЛ  10 кВ №14 ПС Пристень)- Меркуловка» для внешнего  электроснабжения энергопринимающих устройств зоны доращивания  и откорма, расположенного по адресу: Курская область, Пристенский район, Среднеольшанский сельсовет, кад.№46:19:180501:52, заявитель: ООО «Свинокомплекс Пристенский» на 5-ти информационных стендах, расположенных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-й – здание администрации Среднеольшанского сельсовета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-й – павильон ИП Сотова Т.А., с. Ср. Ольшанка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-й – около здания Верхнеольшанского ДК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-й – здание магазина ИП Гудок А.И., с. Верхняя Ольшанка,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-й – здание ДК «Спутник»,</w:t>
      </w:r>
      <w:r>
        <w:rPr>
          <w:color w:val="000000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. Верхня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Ольшанк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на сайте МО «Среднеольшанский сельсовет»: </w:t>
      </w:r>
      <w:r>
        <w:rPr>
          <w:color w:val="000000"/>
          <w:sz w:val="24"/>
          <w:szCs w:val="24"/>
        </w:rPr>
        <w:t>srolshanka</w:t>
      </w:r>
      <w:r>
        <w:rPr>
          <w:color w:val="000000"/>
          <w:sz w:val="24"/>
          <w:szCs w:val="24"/>
          <w:lang w:val="ru-RU"/>
        </w:rPr>
        <w:t>.rkursk.ru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4. Провести публичные слушания по проекту планировки и проекту межевания территории для объектов: «Строительство ВЛ 10 кВ оп. №55(ВЛ  10 кВ №17 ПС Ср. Ольшанка)- Меркуловка»  и «Строительство ВЛ 10 кВ оп. №242(ВЛ  10 кВ №14 ПС Пристень)- Меркуловка» для внешнего  электроснабжения энергопринимающих устройств зоны доращивания  и откорма, расположенного по адресу: Курская область, Пристенский район, Среднеольшанский сельсовет, кад.№46:19:180501:52, заявитель: ООО «Свинокомплекс Пристенский» 19 февраля  2018 года в 14 час. 00 мин. по адресу: Курская область, Пристенский район, с. Средняя Ольшанка, ул. Центральная № 28, Средне- Ольшанский ЦСД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5. Настоящее постановление обнародовать на указанных в п.2 информационных стендах и сай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6. Постановление вступает в силу с момента его обнародов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дминистрации Среднеольшанского сельсовета</w:t>
      </w:r>
    </w:p>
    <w:p>
      <w:pPr>
        <w:pStyle w:val="Normal"/>
        <w:ind w:left="72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тенского района Курской области                                                             Л.А. Малыхина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Calibri" w:hAnsi="Calibri" w:cs="Calibri"/>
      <w:kern w:val="2"/>
      <w:sz w:val="22"/>
      <w:szCs w:val="24"/>
      <w:lang w:val="ru-RU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0:00Z</dcterms:created>
  <dc:creator>Admin</dc:creator>
  <dc:description/>
  <cp:keywords/>
  <dc:language>en-US</dc:language>
  <cp:lastModifiedBy>Admin</cp:lastModifiedBy>
  <cp:lastPrinted>2017-11-23T19:35:00Z</cp:lastPrinted>
  <dcterms:modified xsi:type="dcterms:W3CDTF">2018-01-29T13:44:00Z</dcterms:modified>
  <cp:revision>23</cp:revision>
  <dc:subject/>
  <dc:title/>
</cp:coreProperties>
</file>