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/>
      </w:pPr>
      <w:r>
        <w:rPr>
          <w:sz w:val="32"/>
          <w:szCs w:val="32"/>
        </w:rPr>
        <w:t>от 15 декабря 2017   № 106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обеспечения безопасности людей на водных объектах муниципального образования «Среднеольшанский сельсовет» Пристенского района Курской области на 2018 год</w:t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Администрации Курской области от 29.11.2017 №199 «Об утверждении Плана обеспечения безопасности людей на водных объектах  Курской области на 2018 год» и в целях обеспечения безопасности людей на водных объектах на территории муниципального образования «Среднеольшанского сельсовета» Пристенского района Курской области   ПОСТАНОВЛЯЕТ: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обеспечения безопасности людей на водных объектах  МО «Среднеольшанский сельсовет» Пристенского района Курской области на 2018 год(далее – План).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Л.А.Малыхи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.12. 2017 года  № 10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еспечения  безопасности людей на  водных объектах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неольшанского  сельсовета  на  2018 год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3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760"/>
        <w:gridCol w:w="1950"/>
        <w:gridCol w:w="3375"/>
        <w:gridCol w:w="17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нование мероприят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за  выполнение мероприят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и о выполнен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Нормативные правовые  и планирующие документы, разрабатываемые в целях реализации  мероприятий  по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еспечению безопасности людей  на водных объектах Среднеольшанского сельсовет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ов мероприятий по обеспечению безопасности людей и укреплению правопорядка на  водных объектах  в  2018 году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7г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становления администрации Среднеольшанского сельсовета Пристенского района о мерах по обеспечению безопасности людей на водных объектах в осеннее-зимний период 2018-2019г.г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становления администрации Среднеольшанского сельсовета Пристенского района об организации и проведении противопаводковых мероприятий на территории МО «Среднеольшанский сельсовет» Пристенского района Курской обла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. Профилактическая работа среди населения в целях снижения гибели 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авматизма людей на  водных объектах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через  сходы  граждан разъяснительной  работы  среди  населения о мерах предосторожности на  водных  объектах в период  ледостава, ледохода, павод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 общеобразовательных учреждениях сельсовета дополнительного обучения учащихся правилам поведения на вод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Верхнеольшанская СОШ»,  МОУ «Среднеольшанская СОШ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Доведение до  сведения  населения Среднеольшанского сельсовета через  информационные  стенды о принятых нормативных  правовых актов по обеспечению безопасности населения Среднеольшанского сельсовета при  нахождении на  воде  в  2018 году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 течении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  Организация и осуществление взаимодействия в области обеспечения безопасности людей на 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 водных объектах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вместных мероприятий по надзору и контролю за местами массового отдыха, купания и занятий спортом на  водных объектах Среднеольшанского сельсовет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храны общественного порядка, недопущение торговли спиртными напитками в местах  массового  отдыха  людей  на  водоемах  и других нарушений в пределах предоставляемых  полномочи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совместной  работы с ТО ТУ Роспотребнадзора  по  контролю за  санитарным  состоянием  мест массового  отдыха  людей  на  водоемах  и пригодностью поверхностных вод для купа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 ТУ Роспотребнадзора в  Суджанском, Беловском, Большесолдатском, Медвенском, Обоянском и Пристенском районах, 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. Плановые мероприятия по обеспечению безопасности людей на водных объектах, осуществляемые в течении г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 вопросов обеспечения безопасности населения в местах массового  отдыха на  водоемах на  заседаниях КЧС  администрации Среднеольшанского сельсовет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 начала купального сезона определение мест массового отдыха населения на  водных объекта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знаков, запрещающих выход людей на лед на  водоемах, ограждение участков  выколки ль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,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z w:val="24"/>
      <w:szCs w:val="24"/>
      <w:shd w:fill="FFFFFF" w:val="clear"/>
      <w:lang w:val="en-US" w:eastAsia="en-US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98" w:before="240" w:after="0"/>
      <w:jc w:val="both"/>
    </w:pPr>
    <w:rPr>
      <w:sz w:val="26"/>
      <w:szCs w:val="26"/>
      <w:shd w:fill="FFFFFF" w:val="clear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2:00Z</dcterms:created>
  <dc:creator>Admin</dc:creator>
  <dc:description/>
  <cp:keywords/>
  <dc:language>en-US</dc:language>
  <cp:lastModifiedBy>Озерова</cp:lastModifiedBy>
  <cp:lastPrinted>2017-12-15T14:58:00Z</cp:lastPrinted>
  <dcterms:modified xsi:type="dcterms:W3CDTF">2017-12-15T12:02:00Z</dcterms:modified>
  <cp:revision>11</cp:revision>
  <dc:subject/>
  <dc:title/>
</cp:coreProperties>
</file>