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ОЛЬШАНСКОЛГО СЕЛЬСОВН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01 декабря 2017г.                                                            № 1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Об утверждении Положения о порядке получ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Среднеольшанского сельсовета Пристен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района Курской области разрешения представител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нанимателя на участие на безвозмездной основе 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и отдельными некоммерчески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В соответствии с  п. 3 ч. 1 ст. 14 Федерального закона от 02.03.2007 г. № 25- ФЗ «О муниципальной службе в Российской Федерации»,  Федеральным законом от 28.12.2008 г. № 273-ФЗ «О противодействии коррупции», Федеральным законом от 03.04.2017 г. 64-ФЗ 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29.07 2017 г. № 217-ФЗ «О ведении гражданами садоводства и огородничества для собственных нужд и о  внесении изменении в отдельные законодательные акты Российской Федерации, руководствуясь Уставом МО «</w:t>
      </w:r>
      <w:r>
        <w:rPr>
          <w:sz w:val="28"/>
          <w:szCs w:val="28"/>
        </w:rPr>
        <w:t xml:space="preserve">Среднеольшанский сельсовет» Пристенского района  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ое Положение о порядке получения муниципальными служащими администрации Среднеольшанского сельсовета Прист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постановл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В пункте 2 Положения о порядке получения муниципальными служащими администрации Среднеольшанского сельсовета Пристенского района Курской области размещения представителя нанимателя на участие на безвозмездной основе в управлении отдельными некоммерческими организациями, утвержденного п.1 настоящего постановления, исключить с 01 января 2019 года слова «садоводческие, огороднические и дачные потребительские кооператив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реднеольшанского сельсовета Прист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публикования на официальном сайте муниципального образования «Среднеольшанский сельсовет» Пристенского района Курской области.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                                    Л.А.Малых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Постановлением администрации Среднеольшанского сельсовета Пристенского района 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ой области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«01» декабря 2017г. №100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ind w:firstLine="851"/>
        <w:jc w:val="center"/>
        <w:rPr/>
      </w:pPr>
      <w:r>
        <w:rPr/>
        <w:t>о порядке получения муниципальными служащими  администрации Среднеольшанского сельсовета Прист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ind w:firstLine="851"/>
        <w:rPr/>
      </w:pPr>
      <w:r>
        <w:rPr/>
        <w:t xml:space="preserve">                                 </w:t>
      </w:r>
      <w:r>
        <w:rPr/>
        <w:t>(далее – Поло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>
          <w:b w:val="false"/>
        </w:rPr>
        <w:t>1. Настоящее Положение определяет порядок получения  муниципальными служащими администрации Среднеольшанского сельсовета Пристенского района Курской области (далее – муниципальные служащие), разрешения представителя нанимателя  на участие  на безвозмездной основе в управлении 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4. Муниципальные служащие, замещающие должности муниципальной службы в администрации Среднеольшанского сельсовета Пристенского района Курской области представляют  на имя Главы администрации Среднеольшанского сельсовета Пристенского района Курской области письменное заявление о разрешении 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 управления (далее – заявление), по форме,  согласно приложению № 1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5. Заявление составляется в письменном виде и направляется представителю нанимателя до начала участия в управлении некоммерческой организацией, за исключением случаев, предусмотренных пунктом 6 настоящего Положения и абзацем 2 пункта 1 настоящего постановл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6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7. До представления заявления муниципальный служащий самостоятельно направляет заявление курирующему должностному лицу,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8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9. Регистрация заявлений осуществляется в день их поступления в </w:t>
      </w:r>
      <w:hyperlink w:anchor="P12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 администрации Среднеольшанского сельсовета Пристенского района Курской области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10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11.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12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13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4. Уведомляем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15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113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получ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реднеольшанского сельсовета Пристенского района Курской области разрешения представителя нанимателя  на участие на безвозмездной основе в управлении отдельными некоммерческими организациями  от 01.12.2017г. № 10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реднеольша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Пристенского района</w:t>
      </w:r>
    </w:p>
    <w:p>
      <w:pPr>
        <w:pStyle w:val="Normal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bCs/>
          <w:sz w:val="27"/>
          <w:szCs w:val="27"/>
        </w:rPr>
        <w:t>_______________________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Ф.И.О.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Разрешено/ Отказано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</w:t>
      </w:r>
      <w:r>
        <w:rPr>
          <w:bCs/>
          <w:sz w:val="26"/>
          <w:szCs w:val="26"/>
        </w:rPr>
        <w:t xml:space="preserve"> «__»_______20__года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940" w:hanging="0"/>
        <w:rPr/>
      </w:pPr>
      <w:r>
        <w:rPr>
          <w:bCs/>
          <w:sz w:val="20"/>
          <w:szCs w:val="20"/>
        </w:rPr>
        <w:t>(наименование должности,</w:t>
      </w:r>
    </w:p>
    <w:p>
      <w:pPr>
        <w:pStyle w:val="Normal"/>
        <w:ind w:left="5940" w:hanging="0"/>
        <w:rPr/>
      </w:pPr>
      <w:r>
        <w:rPr>
          <w:bCs/>
          <w:sz w:val="20"/>
          <w:szCs w:val="20"/>
        </w:rPr>
        <w:t>представителя нанимателя Ф.И.О.)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67"/>
      <w:bookmarkEnd w:id="1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 «О муниципальной службе в Российской Федерации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________________________________________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участие на безвозмездной основ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, адрес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личного исполнительного органа / вхождения в состав ее коллегиальных органов управления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рганизацией и его полномочия, основной вид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деятельности будет осуществляться в свободное от службы время  и  не повлечет за собой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деятельности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3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, 14.1 14.2. Федерального закона от 2 марта 2007 года № 25-ФЗ «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(подпись)</w:t>
        <w:tab/>
        <w:tab/>
        <w:tab/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113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нициалы, должность лица, принявшего заявление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3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11"/>
      </w:tblGrid>
      <w:tr>
        <w:trPr/>
        <w:tc>
          <w:tcPr>
            <w:tcW w:w="4260" w:type="dxa"/>
            <w:tcBorders/>
          </w:tcPr>
          <w:p>
            <w:pPr>
              <w:pStyle w:val="ConsPlus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 порядке получения муниципальными служащи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Среднеольшанского сельсовета Пристенского района Курской области разрешения представителя нанимателя  на участие на безвозмездной основе в управлении отдельными некоммерческими организациями от 01.12.2017г. №100 </w:t>
            </w:r>
          </w:p>
          <w:p>
            <w:pPr>
              <w:pStyle w:val="ConsPlus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2" w:name="P121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 xml:space="preserve">регистрации заявлений о разрешении на участие на безвозмездной основе в управлении </w:t>
      </w:r>
    </w:p>
    <w:p>
      <w:pPr>
        <w:pStyle w:val="ConsPlusNormal"/>
        <w:jc w:val="center"/>
        <w:rPr/>
      </w:pPr>
      <w:r>
        <w:rPr/>
        <w:t xml:space="preserve">некоммерческими организациями в качестве единоличного исполнительного органа </w:t>
      </w:r>
    </w:p>
    <w:p>
      <w:pPr>
        <w:pStyle w:val="ConsPlusNormal"/>
        <w:jc w:val="center"/>
        <w:rPr/>
      </w:pPr>
      <w:r>
        <w:rPr/>
        <w:t>или вхождения в состав их коллегиальных органов управления</w:t>
      </w:r>
    </w:p>
    <w:p>
      <w:pPr>
        <w:pStyle w:val="ConsPlus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45"/>
        <w:gridCol w:w="1449"/>
        <w:gridCol w:w="1376"/>
        <w:gridCol w:w="1290"/>
        <w:gridCol w:w="1287"/>
        <w:gridCol w:w="148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организации,  в которой осуществляется (планируется) управление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consultantplus://offline/ref=BA84B177526B070F2F148F37A9FD8E84D0061396E83D2F7E1470FEECD6084C872A372935B4424C24t7u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0:00Z</dcterms:created>
  <dc:creator>Озерова</dc:creator>
  <dc:description/>
  <cp:keywords/>
  <dc:language>en-US</dc:language>
  <cp:lastModifiedBy>Озерова</cp:lastModifiedBy>
  <cp:lastPrinted>2017-12-06T11:56:00Z</cp:lastPrinted>
  <dcterms:modified xsi:type="dcterms:W3CDTF">2017-12-06T09:11:00Z</dcterms:modified>
  <cp:revision>15</cp:revision>
  <dc:subject/>
  <dc:title>АДМИНИСТРАЦИЯ</dc:title>
</cp:coreProperties>
</file>