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28 сентября 2017 г.                                                                № 73</w:t>
      </w:r>
    </w:p>
    <w:p>
      <w:pPr>
        <w:pStyle w:val="Normal"/>
        <w:ind w:right="4931" w:hanging="0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17-2018 годов на территории Среднеольша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распоряжением Администрации Курской области от 22.09.2017г. № 431-ра «О подготовке и проведении осенне-зимнего пожароопасного сезона 2017-2018 годов на территории Курской области», в целях обеспечения защищенности населенных пунктов и объектов на территории Среднеольшанского сельсовета Пристенского района Курской области в ходе осенне-зимнего пожароопасного сезона 2017-2018 годов, предупреждения гибели людей на пожарах в этот период, Администрация Среднеольша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17-2018 годов на территории Среднеольша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реднеольша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Н. Н. Мерзли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реднеольшанского сельсовета </w:t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8.09.2017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6- 2017 годов на территории Среднеольша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Н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 Чеботаева Г. П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Среднеольшанского сельсовета совместно с ОМВД России по Пристенскому району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8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ева Г. П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7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 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реднеольшанского сельсовета 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реднеольшанского сельсовета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реднеольшан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4:00Z</dcterms:created>
  <dc:creator>к1мп</dc:creator>
  <dc:description/>
  <cp:keywords/>
  <dc:language>en-US</dc:language>
  <cp:lastModifiedBy>Озерова</cp:lastModifiedBy>
  <cp:lastPrinted>2017-09-29T15:12:00Z</cp:lastPrinted>
  <dcterms:modified xsi:type="dcterms:W3CDTF">2017-09-29T12:15:00Z</dcterms:modified>
  <cp:revision>10</cp:revision>
  <dc:subject/>
  <dc:title/>
</cp:coreProperties>
</file>