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8  сентября  2017 года                                                                         №  7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смотрев заявление наследника Звягинцева Анатолия Семеновича, об изменении адреса земельного участка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й участок общей площадью 5000 кв. м. с кадастровым номером </w:t>
      </w:r>
      <w:r>
        <w:rPr>
          <w:bCs/>
          <w:sz w:val="28"/>
          <w:szCs w:val="28"/>
          <w:lang w:val="ru-RU"/>
        </w:rPr>
        <w:t xml:space="preserve">46:19:180101:224,  принадлежавший  Звягинцеву Семёну Нестеровичу 1915  года  рождения, умершему 14 декабря 1998 года ранние значившейся </w:t>
      </w:r>
      <w:r>
        <w:rPr>
          <w:sz w:val="28"/>
          <w:szCs w:val="28"/>
          <w:lang w:val="ru-RU"/>
        </w:rPr>
        <w:t xml:space="preserve"> по адресу: Курская область, Пристенский район, с.  Средняя Ольшанка считать находящимся по адресу: Курская область, Пристенский район, Среднеольшанский сельсовет, с. Нижняя Ольшанка, ул. Малиновая, дом  № 3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И.о. </w:t>
      </w:r>
      <w:r>
        <w:rPr>
          <w:b/>
          <w:sz w:val="28"/>
          <w:szCs w:val="28"/>
          <w:lang w:val="ru-RU"/>
        </w:rPr>
        <w:t xml:space="preserve"> Главы 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Озерова</cp:lastModifiedBy>
  <cp:lastPrinted>2017-09-29T14:33:00Z</cp:lastPrinted>
  <dcterms:modified xsi:type="dcterms:W3CDTF">2017-09-29T11:33:00Z</dcterms:modified>
  <cp:revision>15</cp:revision>
  <dc:subject/>
  <dc:title/>
</cp:coreProperties>
</file>