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 18 сентября  2017  года                                                                № 7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. Средняя Ольшан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О  проведении  призыва на военную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ужбу  граждан 1990-1999 года рождени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октябре-декабре 2017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 соответствии  с Федеральным законом от 28.03.1998 г.№ 53-ФЗ  «О воинской обязанности  и  военной  службе”,  Федеральным законом от 31.05.1996 г. № 61-ФЗ «Об  обороне»,  постановлении  Администрации  Пристенского  района Курской  области  от 12.09.2017 г . № 543-па  и  в  целях  организованного и  своевременного  проведения  призыва  граждан на  военную  службу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Администрация  Среднеольшанского сельсовета  Пристенского  район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В  период  с 1  октября по 31 декабря 2017  года  осуществить  на территории Среднеольшанского сельсовета призыв  на  военную службу  граждан  РФ  в  возрасте  от 18 до 27  лет,  не  прибывающих  в  запасе  и подлежащих  в  соответствии  с  Федеральным  законом  «О  воинской  обязанности  и военной  службе»  призыву  на  военную  служб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Обеспечить  оповещение  граждан о вызове в  отдел военного  комиссариата  Курской области  по  Пристенскому  району  для  мероприятий,  связанных  с призывом  на военную служб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Обеспечить  своевременную  доставку на  медицинское освидетельствование граждан РФ, подлежащих призыву в октябре-декабре 2017 г., граждан РФ, изъявивших желание проходить военную службу по контракту, граждан прибывающих в запасе, подлежащих переосвидетельствованию, граждан заявивших об изменении состояния здоровья  и  призывную  комиссию граждан,  подлежащих  призыву  на  военную служб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Призывная комиссия и медицинское освидетельствование граждан РФ , подлежащих призыву в октябре-декабре 2017 г. будет проводится на базе отдела военного комиссариата Курской области по Пристенскому району в срок: 12,13,26 октября, 09,23 ноября,  07,21,28 декабря  2017 год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Обеспечить  явку  призывников  для  их  отправки  на  ОСП  г. Курск.  в</w:t>
      </w:r>
      <w:r>
        <w:rPr>
          <w:sz w:val="28"/>
          <w:szCs w:val="28"/>
        </w:rPr>
        <w:t xml:space="preserve">  период  с 01.10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31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 за  выполнение  оповещения,  явку и  доставку  на  медкомиссию призывников  возложить  на  специалиста ВУС  Чеботаеву Г.П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 отдела  администрации  выделить  необходимые  средства  для  покупки  подарков  призывникам,  для  вручения  им  на  «Дне призывника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Контроль  за  выполнением  настоящего  постановления  оставляю  </w:t>
      </w:r>
      <w:r>
        <w:rPr>
          <w:sz w:val="28"/>
          <w:szCs w:val="28"/>
        </w:rPr>
        <w:t>за  соб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вступает  в  силу  со  дня  его 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реднеольшанского  сельсовета:                                              Мерзликина Н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 постановлением ознакомлена:       ______________________   Чеботаева Г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38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6:00Z</dcterms:created>
  <dc:creator>Microsoft Corp.</dc:creator>
  <dc:description/>
  <cp:keywords/>
  <dc:language>en-US</dc:language>
  <cp:lastModifiedBy>Озерова</cp:lastModifiedBy>
  <cp:lastPrinted>2017-09-28T08:44:00Z</cp:lastPrinted>
  <dcterms:modified xsi:type="dcterms:W3CDTF">2017-09-28T05:46:00Z</dcterms:modified>
  <cp:revision>7</cp:revision>
  <dc:subject/>
  <dc:title/>
</cp:coreProperties>
</file>