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eastAsia="en-US"/>
        </w:rPr>
        <w:t xml:space="preserve">СРЕДНЕОЛЬШАНСКОГО СЕЛЬСОВЕТ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  <w:t>ПРИСТЕНСКОГО РАЙОНА КУРСКОЙ ОБЛАСТИ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Times New Roman"/>
          <w:b/>
          <w:bCs/>
          <w:lang w:eastAsia="en-US"/>
        </w:rPr>
        <w:t xml:space="preserve">         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lang w:eastAsia="en-US"/>
        </w:rPr>
        <w:t xml:space="preserve"> </w:t>
      </w:r>
      <w:r>
        <w:rPr>
          <w:rFonts w:cs="Arial"/>
          <w:b/>
          <w:bCs/>
          <w:lang w:eastAsia="en-US"/>
        </w:rPr>
        <w:t>ПОСТАНОВЛЕНИЕ</w:t>
      </w:r>
      <w:r>
        <w:rPr>
          <w:rFonts w:cs="Arial"/>
          <w:b/>
          <w:bCs/>
          <w:sz w:val="32"/>
          <w:szCs w:val="32"/>
          <w:lang w:eastAsia="en-US"/>
        </w:rPr>
        <w:t xml:space="preserve">        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т 30  августа 2017 года                                                                       № 66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</w:rPr>
        <w:t>Администрации Среднеольша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тенского района Курской области №27-п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30.04.2014г. «Об утверждении схе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щения нестационарных торгов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ектов на территории Среднеольша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овета Пристен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Комитета потребительского рынка, развития малого предпринимательства и лицензирования Курской области от 23 марта 2011г. №32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разработки и утверждения органами местного самоуправления Курской области схем размещения нестационарных торговых объектов» ,в связи с предста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атуры Пристенского района от 31.07.2017г. № 24-2017 «Об устранении выявленных нарушений законодательства в сфере защиты прав юридических лиц и индивидуальных предпринимателей, законодательства в сфере нестационарной торговли»,  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реднеольша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№27-п от 30.04.2014г.«Об утверждении схемы размещения нестационарных торговых объектов на территории Среднеольшанского сельсовета Пристенского района Курской области» следующие измен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«Схема размещения нестационарных торговых объектов на территории Среднеольшанского сельсовета Пристенского района Курской области» изложить в нов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Среднеольшанского сельсовет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Среднеольшан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Н. Н. Мерзлик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ольша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17г. N 27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мещения нестационарных торговых объектов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реднеольшанский сельсовет» Прист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состоянию на 30.08.2017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450" w:type="dxa"/>
        <w:jc w:val="left"/>
        <w:tblInd w:w="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2105"/>
        <w:gridCol w:w="3133"/>
        <w:gridCol w:w="2552"/>
        <w:gridCol w:w="2268"/>
        <w:gridCol w:w="2977"/>
      </w:tblGrid>
      <w:tr>
        <w:trPr>
          <w:trHeight w:val="1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именование, тип нестационарного торгового объекта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о нахождения нестационарного торгового    объекта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руппа товаров (непродовольственные товары или продовольственные товары) нестационарного торгового  объект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торгов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объек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рок  </w:t>
              <w:br/>
              <w:t>функционирования</w:t>
              <w:br/>
              <w:t xml:space="preserve">нестационарного    торгового    </w:t>
              <w:br/>
              <w:t xml:space="preserve">объекта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        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а Т. И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яя Ольшанка, ул. Московск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дня</w:t>
            </w:r>
          </w:p>
        </w:tc>
      </w:tr>
      <w:tr>
        <w:trPr>
          <w:trHeight w:val="1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ина Е. И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Верхняя Ольшанка, ул.Озе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дня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8:00Z</dcterms:created>
  <dc:creator>1</dc:creator>
  <dc:description/>
  <cp:keywords/>
  <dc:language>en-US</dc:language>
  <cp:lastModifiedBy>Озерова</cp:lastModifiedBy>
  <cp:lastPrinted>2017-08-22T09:41:00Z</cp:lastPrinted>
  <dcterms:modified xsi:type="dcterms:W3CDTF">2017-09-05T07:25:00Z</dcterms:modified>
  <cp:revision>18</cp:revision>
  <dc:subject/>
  <dc:title/>
</cp:coreProperties>
</file>