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ольшан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7 июля  2017 г.     № 61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главы администрации Среднеольшанского сельсовета от 24.12.2015 №112 «О Порядке формирования, утверждения и ведения плана закупок товаров, работ, услуг</w:t>
              <w:br/>
              <w:t>для обеспечения нужд Среднеольшанского сельсовета Пристенского района Курской области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150" w:after="1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17 Федеральный закон от 05.04.2013 N 44-ФЗ "О контрактной системе в сфере закупок товаров, работ, услуг для обеспечения государственных и муниципальных нужд", ст. 7 Федерального закона от 06.10.2003 N 131-ФЗ "Об общих принципах организации местного самоуправления в Российской Федерации", Постановление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Администрация Среднеольшанского сельсовета Пристенского района Курской области, </w:t>
      </w:r>
    </w:p>
    <w:p>
      <w:pPr>
        <w:pStyle w:val="Style17"/>
        <w:shd w:fill="FFFFFF" w:val="clear"/>
        <w:spacing w:lineRule="auto" w:line="360" w:before="150" w:after="150"/>
        <w:ind w:firstLine="1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ункт «а»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формирования, утверждения и ведения плана закупок товаров, работ, услуг</w:t>
        <w:br/>
        <w:t>для обеспечения нужд Среднеольшанского сельсовета Пристенского района Курской област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«</w:t>
      </w:r>
      <w:r>
        <w:rPr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2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, и представляют их главным распорядителям средств бюджета муниципального образования «Среднеольшанский сельсовет» Пристенского района Курской области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бзац 1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формирования, утверждения и ведения плана закупок товаров, работ, услуг</w:t>
        <w:br/>
        <w:t>для обеспечения нужд Среднеольшанского сельсовета Пристенского района Кур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«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ами вторым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ым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шестым подпункта "з"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 информация о закупках, которые планируется осуществлять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 части 2 статьи 83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23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26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33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44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, указывается в плане закупок одной строкой в отношении каждого из следующих объектов закупок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формирования, утверждения и ведения плана закупок товаров, работ, услуг</w:t>
        <w:br/>
        <w:t>для обеспечения нужд Среднеольшанского сельсовета Пристенского района Курской области дополнить подпунктом «ж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формирования, утверждения и ведения плана закупок товаров, работ, услуг</w:t>
        <w:br/>
        <w:t>для обеспечения нужд Среднеольшанского сельсовета Пристенского района Курской области дополнить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о закупкам, предусмотренным </w:t>
      </w:r>
      <w:hyperlink r:id="rId1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, информация, предусмотренная </w:t>
      </w:r>
      <w:hyperlink r:id="rId15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восьмы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девятым подпункта "з" пункта 1</w:t>
        </w:r>
      </w:hyperlink>
      <w:r>
        <w:rPr>
          <w:sz w:val="28"/>
          <w:szCs w:val="28"/>
        </w:rPr>
        <w:t xml:space="preserve"> настоящего документа, не указывается. В качестве наименования объекта и (или) объектов закупки указывается положение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 в план закупок одной строко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hd w:fill="FFFFFF" w:val="clear"/>
        <w:spacing w:before="150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7"/>
        <w:shd w:fill="FFFFFF" w:val="clear"/>
        <w:spacing w:before="150" w:after="150"/>
        <w:contextualSpacing/>
        <w:rPr/>
      </w:pPr>
      <w:r>
        <w:rPr>
          <w:sz w:val="28"/>
          <w:szCs w:val="28"/>
        </w:rPr>
        <w:t>Среднеольшанского сельсовета                                      Мерзликина Н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4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E0507A3390E39355874C111A5FAAFB73B24508B0E76BEACB9176EB55CECA2722C2D5DF039B3F70Af5R" TargetMode="External"/><Relationship Id="rId3" Type="http://schemas.openxmlformats.org/officeDocument/2006/relationships/hyperlink" Target="consultantplus://offline/ref=33191161976F89145D2D25345055F97E84D04912A1CC70570BB936ABCD0064E5F759ECE3NAx7I" TargetMode="External"/><Relationship Id="rId4" Type="http://schemas.openxmlformats.org/officeDocument/2006/relationships/hyperlink" Target="consultantplus://offline/ref=33191161976F89145D2D25345055F97E84D04912A1CC70570BB936ABCD0064E5F759ECE3NAx1I" TargetMode="External"/><Relationship Id="rId5" Type="http://schemas.openxmlformats.org/officeDocument/2006/relationships/hyperlink" Target="consultantplus://offline/ref=33191161976F89145D2D25345055F97E84D04912A1CC70570BB936ABCD0064E5F759ECE3NAx3I" TargetMode="External"/><Relationship Id="rId6" Type="http://schemas.openxmlformats.org/officeDocument/2006/relationships/hyperlink" Target="consultantplus://offline/ref=33191161976F89145D2D25345055F97E84D04B13A1CD70570BB936ABCD0064E5F759ECE4NAx3I" TargetMode="External"/><Relationship Id="rId7" Type="http://schemas.openxmlformats.org/officeDocument/2006/relationships/hyperlink" Target="consultantplus://offline/ref=33191161976F89145D2D25345055F97E84D04B13A1CD70570BB936ABCD0064E5F759ECE4ADN5x9I" TargetMode="External"/><Relationship Id="rId8" Type="http://schemas.openxmlformats.org/officeDocument/2006/relationships/hyperlink" Target="consultantplus://offline/ref=33191161976F89145D2D25345055F97E84D04B13A1CD70570BB936ABCD0064E5F759ECE7A45023B0N8x2I" TargetMode="External"/><Relationship Id="rId9" Type="http://schemas.openxmlformats.org/officeDocument/2006/relationships/hyperlink" Target="consultantplus://offline/ref=33191161976F89145D2D25345055F97E84D04B13A1CD70570BB936ABCD0064E5F759ECE4NAxCI" TargetMode="External"/><Relationship Id="rId10" Type="http://schemas.openxmlformats.org/officeDocument/2006/relationships/hyperlink" Target="consultantplus://offline/ref=33191161976F89145D2D25345055F97E84D04B13A1CD70570BB936ABCD0064E5F759ECE7A45028BDN8x9I" TargetMode="External"/><Relationship Id="rId11" Type="http://schemas.openxmlformats.org/officeDocument/2006/relationships/hyperlink" Target="consultantplus://offline/ref=33191161976F89145D2D25345055F97E84D04B13A1CD70570BB936ABCD0064E5F759ECE7A4502DBDN8x2I" TargetMode="External"/><Relationship Id="rId12" Type="http://schemas.openxmlformats.org/officeDocument/2006/relationships/hyperlink" Target="consultantplus://offline/ref=33191161976F89145D2D25345055F97E84D04B13A1CD70570BB936ABCD0064E5F759ECE3NAx7I" TargetMode="External"/><Relationship Id="rId13" Type="http://schemas.openxmlformats.org/officeDocument/2006/relationships/hyperlink" Target="consultantplus://offline/ref=33191161976F89145D2D25345055F97E84D04B13A1CD70570BB936ABCD0064E5F759ECE7A5N5x9I" TargetMode="External"/><Relationship Id="rId14" Type="http://schemas.openxmlformats.org/officeDocument/2006/relationships/hyperlink" Target="consultantplus://offline/ref=C6E08E93CD300D73AB562B0986083E5E115D55C2AB8D232F5F75BDFA934F872F5E825CC2A1290C0BW000I" TargetMode="External"/><Relationship Id="rId15" Type="http://schemas.openxmlformats.org/officeDocument/2006/relationships/hyperlink" Target="consultantplus://offline/ref=C6E08E93CD300D73AB562B0986083E5E115D55C2AB8D232F5F75BDFA934F872F5E825CC6WA05I" TargetMode="External"/><Relationship Id="rId16" Type="http://schemas.openxmlformats.org/officeDocument/2006/relationships/hyperlink" Target="consultantplus://offline/ref=C6E08E93CD300D73AB562B0986083E5E115D55C2AB8D232F5F75BDFA934F872F5E825CC6WA08I" TargetMode="External"/><Relationship Id="rId17" Type="http://schemas.openxmlformats.org/officeDocument/2006/relationships/hyperlink" Target="consultantplus://offline/ref=C6E08E93CD300D73AB562B0986083E5E115D55C2AB8D232F5F75BDFA934F872F5E825CC5WA01I" TargetMode="External"/><Relationship Id="rId18" Type="http://schemas.openxmlformats.org/officeDocument/2006/relationships/hyperlink" Target="consultantplus://offline/ref=C6E08E93CD300D73AB562B0986083E5E115D57C3AB8C232F5F75BDFA93W40FI" TargetMode="External"/><Relationship Id="rId19" Type="http://schemas.openxmlformats.org/officeDocument/2006/relationships/hyperlink" Target="consultantplus://offline/ref=C6E08E93CD300D73AB562B0986083E5E115D55C2AB8D232F5F75BDFA934F872F5E825CC2A1290C0BW000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2:00Z</dcterms:created>
  <dc:creator>admin</dc:creator>
  <dc:description/>
  <cp:keywords/>
  <dc:language>en-US</dc:language>
  <cp:lastModifiedBy>Озерова</cp:lastModifiedBy>
  <cp:lastPrinted>2017-07-17T16:30:00Z</cp:lastPrinted>
  <dcterms:modified xsi:type="dcterms:W3CDTF">2017-07-17T13:32:00Z</dcterms:modified>
  <cp:revision>4</cp:revision>
  <dc:subject/>
  <dc:title/>
</cp:coreProperties>
</file>