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left="426" w:right="515" w:hanging="0"/>
        <w:jc w:val="center"/>
        <w:rPr/>
      </w:pPr>
      <w:r>
        <w:rPr/>
      </w:r>
    </w:p>
    <w:p>
      <w:pPr>
        <w:pStyle w:val="FR1"/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FR1"/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TextBodyIndent"/>
        <w:tabs>
          <w:tab w:val="clear" w:pos="708"/>
          <w:tab w:val="left" w:pos="44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FR1"/>
        <w:rPr/>
      </w:pPr>
      <w:r>
        <w:rPr>
          <w:b/>
          <w:sz w:val="32"/>
          <w:szCs w:val="32"/>
        </w:rPr>
        <w:t>ПОСТАНОВЛЕНИЕ</w:t>
      </w:r>
      <w:r>
        <w:rPr>
          <w:b/>
        </w:rPr>
        <w:t xml:space="preserve">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июня 2017 г. № 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едо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по местным налог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рской области от 05.09.2011 № 441-па "Об утверждении Порядка оценки эффективности предоставляемых (планируемых к предоставлению) региональных налоговых льгот" и в целях повышения эффективности предоставляемых и планируемых к предоставлению налоговых льгот по местным налогам Администрация Среднеольшанского сельсовета Прист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администрации Среднеольшанского сельсовета Л.С. Кочето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реднеольш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Пристенского района</w:t>
        <w:tab/>
        <w:tab/>
        <w:tab/>
        <w:t xml:space="preserve">              Н. Н. Мерзликина  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Среднеольшан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9.06. 2017 г. № 49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ЯЕМ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 НАЛОГОВЫХ ЛЬГО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МЕСТНЫМ НАЛОГ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ценки эффективности предоставляемых (планируемых к предоставлению) налоговых льгот по местным налогам (далее - Порядок) определяет процедуру проведения оценки бюджетной и (или) социальной эффективности налоговых льгот по местным налогам, состав исполнителей, а также требования к реализации результатов оцен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ке подлежит эффективность от предоставления как действующих, так и планируемых к введению налоговых льгот по местным налогам. Под налоговыми льготами понимаются льготы по уплате налогов и пониженные ставки налогов, установленные решениями Собрания депутатов Среднеольшанского сельсовета Пристенского района Курской области в соответствии с федеральным налоговым законодательством и законодательством субъект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ями проведения оценки эффективности предоставления налоговых льгот по местным налогам на территории сельсовет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отерь бюджета сельсовета, связанных с предоставлением налоговых льгот по местным налог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абильной производственной, финансово-экономической деятельности организаций, создание экономических условий для развития инвестиционной деятельности в муниципальном образ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 в сфере занятости на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од бюджетной эффективностью предоставления налоговых льгот по местным налогам понимается влияние предоставления налоговых льгот на доходы бюджета муниципального образования "Среднеольшанский сельсов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бюджетного эффекта от предоставляемых (планируемых к предоставлению) налоговых льгот по местным налогам превышает сумму или равняется сумме предоставленных (планируемых к предоставлению) налоговых льгот по местным налогам, это означает достаточную финансовую эффективность оцениваемых налоговых льгот по местным налог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бюджетного эффекта от предоставляемых (планируемых к предоставлению) налоговых льгот по местным налогам меньше суммы предоставленных (планируемых к предоставлению) налоговых льгот по местным налогам, это означает низкую финансовую эффективность оцениваемых налоговых льгот по местным налог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проведения оценки эффектив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 по местным налога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ценка эффективности предоставляемых налоговых льгот по местным налогам проводится ежегодно Администрацией_Среднеольшанского_сельсовета Пристенского района Курской области, по итогам прошедшего (отчетного) финансового года в разрезе видов налогов и по каждой категории налогоплательщ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используются данные статистической и финансовой отчетности, иной информации, налогоплательщиков, получающих или претендующих на получение налоговых льгот по местным налогам, а также данные налоговой отчетности и иной информации, не составляющей налоговую тай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ценка эффективности предоставляемых налоговых льгот по местным налогам осуществляется в три этап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первом этапе производится учет (инвентаризация) предоставленных решениями Собрания депутатов Среднеольшанского сельсовета Пристенского района Курской области налоговых льгот по местным налог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пределяется сумма потерь (сумма недополученных доходов) бюджета поселения, обусловленных предоставлением налоговых льгот по местным налог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роизводится сопоставление суммы потерь (суммы недополученных доходов) бюджета поселения, обусловленных предоставлением налоговых льгот по местным налогам, с суммами бюджетного эффекта от предоставления налоговых льгот по местным налог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Для обеспечения проведения оценки бюджетной эффективности предоставляемых налоговых льгот по местным налогам ежегодно не позднее  1 июля текущего финансового года Администрацией _Среднеольшанского_сельсовета Пристенского района Курской области в МИФНС №7 по Курской области  запрашивается информацию о фактически предоставленных на поселения за отчетный год налоговых льготах по местным налог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С учетом полученных сведений и другой имеющейся информации Администрацией Среднеольшанского_сельсовета Пристенского района Курской области проводится анализ информации, формируются сводные показатели в разрезе категорий налогоплательщиков и осуществляется расчет бюджетного эффекта от предоставления налоговых льгот по местным налогам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    н-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 = СН  - СН   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Э - сумма бюджетного эффекта от предоставления налоговых льгот по местным налогам по соответствующей категории налогоплательщ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  - сумма уплаченных  налогов  в бюджет  поселения  за  последний отчетный год по соответствующей  категории  налогоплательщиков,  получивших налоговые льготы по местным налога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-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    - сумма  уплаченных  налогов  в  бюджет  поселения  за  год, предшествующий последнему  отчетному  году,  по  соответствующей  категории налогоплательщиков, получивших налоговые льготы по местным налог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налоговых льгот по местным налогам рассчитыва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Э = БЭ - СЛ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Э - оценка бюджетной эффективности предоставляемых налоговых льгот по местным налогам по соответствующей категории налогоплательщ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 - сумма налоговых льгот по местным налогам, предоставляемых соответствующей категории налогоплательщиков за последний отчетн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ОБЭ &gt;= 0 налоговая льгота по местным налогам по соответствующей категории налогоплательщиков признается эффектив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ОБЭ &lt; 0 налоговая льгота по местным налогам по соответствующей категории налогоплательщиков признается неэффективн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Администрация Среднеольшанского_сельсовета Пристенского района Курской области ежегодно в срок до 15 августа текущего финансового года представляет Главе сельсовета следующую информацию по видам налогов и категориям налогоплательщиков, получивших налоговые льготы по местным налогам:</w:t>
      </w:r>
    </w:p>
    <w:p>
      <w:pPr>
        <w:pStyle w:val="ConsPlusNormal"/>
        <w:ind w:firstLine="540"/>
        <w:jc w:val="both"/>
        <w:rPr/>
      </w:pPr>
      <w:hyperlink w:anchor="P17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уплаченных суммах налогов в бюджет поселения (приложение №1 к настоящему Порядку);</w:t>
      </w:r>
    </w:p>
    <w:p>
      <w:pPr>
        <w:pStyle w:val="ConsPlusNormal"/>
        <w:ind w:firstLine="540"/>
        <w:jc w:val="both"/>
        <w:rPr/>
      </w:pPr>
      <w:hyperlink w:anchor="P216">
        <w:r>
          <w:rPr>
            <w:rStyle w:val="InternetLink"/>
            <w:sz w:val="28"/>
            <w:szCs w:val="28"/>
          </w:rPr>
          <w:t>результаты оценки</w:t>
        </w:r>
      </w:hyperlink>
      <w:r>
        <w:rPr>
          <w:sz w:val="28"/>
          <w:szCs w:val="28"/>
        </w:rPr>
        <w:t xml:space="preserve"> бюджетной эффективности предоставляемых налоговых льгот по местным налогам (приложение №2 к настоящему Порядк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произвольной формы, в которой приводятся обоснования предоставляемых расче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идам налогов и категориям налогоплательщиков о необходимости сохранения, корректировки или отмены налоговых льгот по местным налогам.</w:t>
      </w:r>
    </w:p>
    <w:p>
      <w:pPr>
        <w:pStyle w:val="ConsPlusNormal"/>
        <w:ind w:firstLine="540"/>
        <w:jc w:val="both"/>
        <w:rPr/>
      </w:pPr>
      <w:bookmarkStart w:id="1" w:name="P102"/>
      <w:bookmarkEnd w:id="1"/>
      <w:r>
        <w:rPr>
          <w:sz w:val="28"/>
          <w:szCs w:val="28"/>
        </w:rPr>
        <w:t>2.6. В случае внесения новых проектов решений Собрания депутатов Среднеольшанского_сельсовета Пристенского района Курской области, предусматривающих установление налоговых льгот по местным налогам, оценка эффективности планируемых к предоставлению налоговых льгот по местным налогам осуществляется Администрацией Среднеольшанского_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Расчет по определению бюджетного эффекта планируемых к предоставлению налоговых льгот по местным налогам осуществляется по формул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 вступлении в силу решения Собрания депутатов Среднеольшанского_сельсовета Пристенского района Курской области о предоставлении налоговых льгот по местным налогам с 1-го числа очередного налогового периода по соответствующему налог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      т+1       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   = СН    - СН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ж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Э   - ожидаемая    сумма    бюджетного    эффекта    от   планиру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налоговых  льгот  по  местным  налогам  по  соответствую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налогоплательщ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+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    - прогнозируемая сумма поступлений налогов в бюджет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, с которого планируется предоставление  льго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тветствующей категории налогоплательщ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  - ожидаемая  сумма  поступлений  налогов  в бюджет поселения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по соответствующе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 вступлении в силу решения Собрания депутатов Среднеольшанского_сельсовета Пристенского района Курской области о предоставлении налоговых льгот с 1-го числа текущего налогового периода по соответствующему налог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        т          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   = СН  - СН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         ож      п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Э   = БЭ   - СЛ  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Э   - ожидаемая    оценка   бюджетной   эффективности  планируемых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 налоговых  льгот  по  местным  налогам  по  соответствую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налогоплательщ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   - прогнозируемая  сумма   налоговых   льгот  по  местным  налога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предоставлению соответствующей категории налогоплательщи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ж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 ОБЭ   &gt;= 0 планируемая  к предоставлению  налоговая льго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местным   налогам   по  соответствующей  категории  налогоплательщ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эффективн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ж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 ОБЭ   &lt; 0 планируемая к предоставлению налоговая льгота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 налогам по соответствующей  категории налогоплательщиков призн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7. В финансово-экономическое обоснование к проекту решения Собрания депутатов Среднеольшанского_сельсовета Пристенского района Курской области, предусматривающему установление налоговых льгот по местным налогам, включаются расчеты по определению бюджетного эффекта и бюджетной эффективности планируемых к предоставлению налоговых льгот по местным налогам, произведенные в соответствии с </w:t>
      </w:r>
      <w:hyperlink w:anchor="P10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6 настоящего Порядка, </w:t>
      </w:r>
      <w:hyperlink w:anchor="P17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ланируемых к уплате суммах налогов в бюджет поселения по соответствующей категории налогоплательщиков (приложение №1 к настоящему Порядку), </w:t>
      </w:r>
      <w:hyperlink w:anchor="P216">
        <w:r>
          <w:rPr>
            <w:rStyle w:val="InternetLink"/>
            <w:sz w:val="28"/>
            <w:szCs w:val="28"/>
          </w:rPr>
          <w:t>результаты оценки</w:t>
        </w:r>
      </w:hyperlink>
      <w:r>
        <w:rPr>
          <w:sz w:val="28"/>
          <w:szCs w:val="28"/>
        </w:rPr>
        <w:t xml:space="preserve"> бюджетной эффективности планируемых к предоставлению налоговых льгот по местным налогам по конкретному виду налога и соответствующей категории налогоплательщиков (приложение №2 к настоящему Порядку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В отношении групп населения (физических лиц, не являющихся предпринимателями, без образования юридического лица), а также некоммерческих организаций вместо оценки бюджетной эффективности налоговых льгот по местным налогам Администрацией Среднеольшанского_сельсовета Пристенского района Курской области осуществляется оценка социальной эффективности предоставления налоговых льгот по местным налог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социальной эффективности предоставления налоговых льгот по местным налогам по указанным категориям налогоплательщиков признается равной сумме предоставленных налоговых льг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Администрация Среднеольшанского_сельсовета Пристенского района Курской области о</w:t>
      </w:r>
      <w:r>
        <w:rPr>
          <w:sz w:val="28"/>
          <w:szCs w:val="28"/>
          <w:lang w:eastAsia="en-US"/>
        </w:rPr>
        <w:t xml:space="preserve">существляет подготовку сводной информации о результатах оценки бюджетной и социальной эффективности предоставляемых  налоговых льгот (приложение №3 к настоящему Порядку), которая до 15 октября текущего финансового года представляется для рассмотрения </w:t>
      </w:r>
      <w:r>
        <w:rPr>
          <w:sz w:val="28"/>
          <w:szCs w:val="28"/>
        </w:rPr>
        <w:t>главе Среднеольша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Глава Среднеольшанского сельсовета рассматривает представленные материалы и при установлении фактов неэффективного предоставления налоговых льгот по местным налогам поручает Администрации Среднеольшанского_сельсовета Пристенского района Курской области осуществить подготовку проектов решений Собрания депутатов Среднеольшанского_сельсовета Пристенского района Курской области об отмене неэффективных налоговых льгот по местным налогам для внесения в Собрание депутатов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результатах оценки бюджетной и социальной эффективности предоставленных (планируемых  предоставлению) налоговых льгот по местным налогам публикуется в средствах массовой информации, а также размещается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ценки эффектив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яемых (планируемых к предоставлению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76"/>
      <w:bookmarkEnd w:id="2"/>
      <w:r>
        <w:rPr>
          <w:rFonts w:cs="Times New Roman" w:ascii="Times New Roman" w:hAnsi="Times New Roman"/>
          <w:sz w:val="28"/>
          <w:szCs w:val="28"/>
        </w:rPr>
        <w:t>Сведения об уплаченных (планируемых к уплат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х налогов в бюджет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060"/>
        <w:gridCol w:w="1620"/>
        <w:gridCol w:w="1440"/>
        <w:gridCol w:w="1980"/>
        <w:gridCol w:w="2160"/>
        <w:gridCol w:w="2160"/>
        <w:gridCol w:w="2160"/>
      </w:tblGrid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ов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Собрания депутатов Среднеольшанского_сельсовета Пристенского района Курской области</w:t>
            </w:r>
          </w:p>
        </w:tc>
        <w:tc>
          <w:tcPr>
            <w:tcW w:w="1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в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му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го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го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года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__________ (Ф.И.О.)</w:t>
      </w:r>
    </w:p>
    <w:p>
      <w:pPr>
        <w:pStyle w:val="ConsPlusNonformat"/>
        <w:tabs>
          <w:tab w:val="clear" w:pos="708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(исполнитель) _________________________ Тел.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ценки эффектив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яемых (планируемых к предоставлению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16"/>
      <w:bookmarkEnd w:id="3"/>
      <w:r>
        <w:rPr>
          <w:rFonts w:cs="Times New Roman" w:ascii="Times New Roman" w:hAnsi="Times New Roman"/>
          <w:sz w:val="28"/>
          <w:szCs w:val="28"/>
        </w:rPr>
        <w:t>Результаты оценки бюджетной эффективности предоставля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 по местным налог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5300" w:type="dxa"/>
        <w:jc w:val="left"/>
        <w:tblInd w:w="-7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520"/>
        <w:gridCol w:w="1080"/>
        <w:gridCol w:w="3960"/>
        <w:gridCol w:w="2520"/>
        <w:gridCol w:w="2340"/>
        <w:gridCol w:w="2340"/>
      </w:tblGrid>
      <w:tr>
        <w:trPr>
          <w:trHeight w:val="1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плательщиков в соответствии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Среднеольшанского_сельсовета Пристенского района Курской области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ланируемой 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налога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а от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м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ам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6 - гр. 5)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 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год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год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____ год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____ год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год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год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____ год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____ год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__________ (Ф.И.О.)</w:t>
      </w:r>
    </w:p>
    <w:p>
      <w:pPr>
        <w:pStyle w:val="ConsPlusNonformat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(исполнитель) _________________________ Тел.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ценки эффектив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яемых (планируем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)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 результатах оценки за год _____бюдже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эффективности предоставленных налоговых льгот по местным налог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35" w:type="dxa"/>
        <w:jc w:val="left"/>
        <w:tblInd w:w="-6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253"/>
        <w:gridCol w:w="2707"/>
        <w:gridCol w:w="2700"/>
        <w:gridCol w:w="2520"/>
        <w:gridCol w:w="252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налогоплательщиков,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, которым установлена льгота (снижение став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юджетной эффективности льготы (эффективная или неэффективная), социальной эффективности льг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ы (тыс. 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необходимости сохранения, корректировки или отмены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(исполнитель) _________________________ Тел.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4D004847E309369518414FCE34FBCF96ABE7DE31966881233026A60EB855183004CF29678E1E2D8D692ZDm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8:00Z</dcterms:created>
  <dc:creator>татьяна</dc:creator>
  <dc:description/>
  <cp:keywords/>
  <dc:language>en-US</dc:language>
  <cp:lastModifiedBy>Озерова</cp:lastModifiedBy>
  <dcterms:modified xsi:type="dcterms:W3CDTF">2017-06-20T12:53:00Z</dcterms:modified>
  <cp:revision>20</cp:revision>
  <dc:subject/>
  <dc:title/>
</cp:coreProperties>
</file>