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6  мая  2017 года                                                                         №  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ссмотрев заявление собственника Веревкина Александра Павловича, об изменении адреса земельного участка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общей площадью 5000 кв. м. с кадастровым номером 46:19:040101:232,  находящийся в собственности  у  Веревкина Александра Павловича по адресу: Курская область, Пристенский район, с/с В. Ольшанский, с.  В. Ольшанка считать находящимся по адресу: Курская область, Пристенский район, Среднеольшанский сельсовет, с. Верхняя Ольшанка, ул. Школьная, дом  № 1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. о. Главы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    Н.Н. Мерзли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5-26T09:33:00Z</cp:lastPrinted>
  <dcterms:modified xsi:type="dcterms:W3CDTF">2017-05-26T06:34:00Z</dcterms:modified>
  <cp:revision>12</cp:revision>
  <dc:subject/>
  <dc:title/>
</cp:coreProperties>
</file>