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2 мая  2017 года                                                                         №  4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Решения Собрания депута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О «Вышнеольшанский сельсовет»  Пристен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от 05ноября 2004 г.                                                                  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27 </w:t>
      </w:r>
      <w:r>
        <w:rPr>
          <w:b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и дополнений в наименование улиц на территории МО </w:t>
      </w:r>
      <w:r>
        <w:rPr>
          <w:bCs/>
          <w:smallCaps/>
          <w:sz w:val="28"/>
          <w:szCs w:val="28"/>
          <w:lang w:val="ru-RU"/>
        </w:rPr>
        <w:t>«Вышнеольшанский сельсовет»</w:t>
      </w:r>
      <w:r>
        <w:rPr>
          <w:sz w:val="28"/>
          <w:szCs w:val="28"/>
          <w:lang w:val="ru-RU"/>
        </w:rPr>
        <w:t>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общей площадью 3500 кв. м. с кадастровым номером 46:19:040101:398,  находящийся под объектом общего пользования по адресу: Курская область, Пристенский район, Среднеольшанский сельсовет, с.  В. Ольшанка, ул. Центральная, дом  № 17 считать находящимся по адресу: Курская область, Пристенский район, Среднеольшанский сельсовет, с. Верхняя Ольшанка, ул. Озерова, дом  №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И.о. </w:t>
      </w:r>
      <w:r>
        <w:rPr>
          <w:b/>
          <w:sz w:val="28"/>
          <w:szCs w:val="28"/>
          <w:lang w:val="ru-RU"/>
        </w:rPr>
        <w:t xml:space="preserve"> Главы 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5-22T14:37:00Z</cp:lastPrinted>
  <dcterms:modified xsi:type="dcterms:W3CDTF">2017-05-22T11:38:00Z</dcterms:modified>
  <cp:revision>5</cp:revision>
  <dc:subject/>
  <dc:title/>
</cp:coreProperties>
</file>