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2  мая  2017 года                                                                         №  4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земельного участ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смотрев заявление Соколовой Валентины Сергеевны зарегистрированной по адресу: Курская область, Пристенский район, с. Средняя Ольшанка, ул. Центральная,  дом № 12, об изменении адреса земельного участка, администрация Среднеольшанского сельсовета Пристенского района  Курской области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ый участок общей площадью 3000 кв. м. с кадастровым номером </w:t>
      </w:r>
      <w:r>
        <w:rPr>
          <w:bCs/>
          <w:sz w:val="28"/>
          <w:szCs w:val="28"/>
          <w:lang w:val="ru-RU"/>
        </w:rPr>
        <w:t xml:space="preserve">46:19:180101:92,  принадлежавший  Козлову Николай Сергеевичу 1946  года  рождения, умершему 07 декабря 2003 года ранние значившейся </w:t>
      </w:r>
      <w:r>
        <w:rPr>
          <w:sz w:val="28"/>
          <w:szCs w:val="28"/>
          <w:lang w:val="ru-RU"/>
        </w:rPr>
        <w:t xml:space="preserve"> по адресу: Курская область, Пристенский район, с/с Среднеольшанский, с.  Средняя Ольшанка считать находящимся по адресу: Курская область, Пристенский район, Среднеольшанский сельсовет, с. Средняя Ольшанка, ул. Центральная, дом  № 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И.о. </w:t>
      </w:r>
      <w:r>
        <w:rPr>
          <w:b/>
          <w:sz w:val="28"/>
          <w:szCs w:val="28"/>
          <w:lang w:val="ru-RU"/>
        </w:rPr>
        <w:t xml:space="preserve"> Главы  админист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Озерова</cp:lastModifiedBy>
  <cp:lastPrinted>2017-05-22T13:49:00Z</cp:lastPrinted>
  <dcterms:modified xsi:type="dcterms:W3CDTF">2017-05-22T10:51:00Z</dcterms:modified>
  <cp:revision>10</cp:revision>
  <dc:subject/>
  <dc:title/>
</cp:coreProperties>
</file>