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 СЕЛЬСОВ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 КУРСКОЙ  ОБЛАСТ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1 мая   2017 года                                                         № 39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Средняя Ольшанк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Об отмене особого противопожарного режим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на территории Среднеольшанского сель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связи с нормализацией погодных условий, администрация   Среднеольшанского  сельсовета  ПОСТАНОВЛЯЕТ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Признать утратившим силу постановление Администрации Среднеольшанского сельсовета Пристенского района от 03.05.2017 № 37</w:t>
      </w:r>
      <w:r>
        <w:rPr>
          <w:sz w:val="26"/>
          <w:szCs w:val="26"/>
          <w:lang w:val="ru-RU"/>
        </w:rPr>
        <w:t xml:space="preserve"> «</w:t>
      </w:r>
      <w:r>
        <w:rPr>
          <w:sz w:val="28"/>
          <w:szCs w:val="28"/>
          <w:lang w:val="ru-RU"/>
        </w:rPr>
        <w:t>О продлении на территории Среднеольшанского сельсовета особого противопожарного режима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2. </w:t>
      </w:r>
      <w:r>
        <w:rPr>
          <w:sz w:val="28"/>
          <w:szCs w:val="28"/>
          <w:lang w:val="ru-RU"/>
        </w:rPr>
        <w:t>Контроль  за  исполнением  настоящего  постановления  оставляю  за 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 Постановление  вступает  в  силу  с 9-00   11  мая  2017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.о. Главы Среднеольшанского сельсовета                             Мерзликина Н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34" w:right="12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9:00Z</dcterms:created>
  <dc:creator>Admin</dc:creator>
  <dc:description/>
  <cp:keywords/>
  <dc:language>en-US</dc:language>
  <cp:lastModifiedBy>Озерова</cp:lastModifiedBy>
  <cp:lastPrinted>2017-05-11T12:58:00Z</cp:lastPrinted>
  <dcterms:modified xsi:type="dcterms:W3CDTF">2017-05-11T10:00:00Z</dcterms:modified>
  <cp:revision>2</cp:revision>
  <dc:subject/>
  <dc:title/>
</cp:coreProperties>
</file>