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 05 мая  2017 года                                                       № 38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</w:t>
      </w:r>
      <w:r>
        <w:rPr>
          <w:b/>
          <w:bCs/>
          <w:sz w:val="32"/>
          <w:szCs w:val="32"/>
          <w:lang w:val="ru-RU"/>
        </w:rPr>
        <w:t>Об изменении адреса земельного участка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ссмотрев заявление Лупу Ларисы Ивановны, зарегистрированной по адресу: Курская область, Пристенский район, с. Верхняя Ольшанка, улица Речная № 6,  об изменении адреса земельного участка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Земельный участок общей площадью 2500 кв. м. с кадастровым номером 46:19:040101:345,  находящийся в собственности  у  Жильцовой Ларисы Васильевны по адресу: Курская область, Пристенский район, с.  Верхняя Ольшанка считать находящимся по адресу: Курская область, Пристенский район, с/с В. Ольшанский, с.  В. Ольшанка считать находящимся по адресу: Курская область, Пристенский район, Среднеольшанский сельсовет, с. Верхняя Ольшанка, ул. Речная, дом  № 6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 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о.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3:00Z</dcterms:created>
  <dc:creator>user</dc:creator>
  <dc:description/>
  <cp:keywords/>
  <dc:language>en-US</dc:language>
  <cp:lastModifiedBy>Озерова</cp:lastModifiedBy>
  <cp:lastPrinted>2017-05-05T12:15:00Z</cp:lastPrinted>
  <dcterms:modified xsi:type="dcterms:W3CDTF">2017-05-05T09:16:00Z</dcterms:modified>
  <cp:revision>5</cp:revision>
  <dc:subject/>
  <dc:title/>
</cp:coreProperties>
</file>