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мая 2017 года                                                                  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на территории Среднеольшан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собого противопожарного режим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язи с информацией Министра природных ресурсов и эк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ой Федерации С.Е.Донского и в соответствии с поручением Губернатора Курской области А.Н.Михайло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реднеольшанского сельсовет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действия особого противопожарного режима на территории Среднеольшанского сельсовета Пристенского района с 3 мая 2017 г до принятия решения о его отмен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реднеольшанского сельсовета</w:t>
        <w:tab/>
        <w:tab/>
        <w:tab/>
        <w:t>Н. Н. Мерзл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7-05-04T09:36:00Z</cp:lastPrinted>
  <dcterms:modified xsi:type="dcterms:W3CDTF">2017-05-04T06:37:00Z</dcterms:modified>
  <cp:revision>30</cp:revision>
  <dc:subject/>
  <dc:title/>
</cp:coreProperties>
</file>