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ЕОЛЬШ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апреля 2017 года                                                                   № 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становлении особого противопожарного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а на территории администраци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ольшанского сельсовета Пристенского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урской области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2.1994 г. № 69-ФЗ «О пожарной безопасности» и в целях обеспечения мер пожарной безопасности на территории Среднеольшанского сельсовета  Пристенского района Курской области в весенне-летний пожароопасный период 2017 года, письмом заместителя главного государственного инспектора Обоянского, Медвенского и Пристенского районов по пожарному надзору от 28.04.2017г. № 73-2-14-31, администрация Среднеольшанского сельсовета ПОСТАНОВЛЯЕТ: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 с 9-00 часов 29 апреля  2017 года до 9-00 часов 03 мая 2017г. на территории администрации Среднеольшанского сельсовета особый противопожарный режим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рамках особого противопожарного режима :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граничить посещение лесов, а так же запретить разведения костров и применения открытого огня в них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ать патрулирование населенных пунктов в ночное время силами работников муниципального образования, старших по населенным пунктам, членами ДПО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готовить для возможного использования в тушении пожаров водовозную и землеройную технику;</w:t>
        <w:tab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ать дежурство членов добровольной пожарной дружины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рганизовать выполнение превентивных мероприятий по недопущению переброски огня с луговых территорий в населенные пункты и лесные массивы, посредством проведения (обновления) опашки, устройства минерализованных полос и обустройство противопожарных разрывов в местах примыкания к лесам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оинформировать население о введении на территории МО особого противопожарного режим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ривлечь все силы и средства для выполнения противопожарных мероприятий, обратив особое внимание на готовность к тушению пожаров и исправность источников противопожарного водоснаб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В случае возникновения пожара активизировать население   и ДПО, принимать все меры  по ликвидации  возгор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 со дня его обнародования 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нтроль за исполнением данного распоряж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Среднеольшанского сельсовета</w:t>
        <w:tab/>
        <w:tab/>
        <w:tab/>
        <w:t>Н. Н. Мерзли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53:00Z</dcterms:created>
  <dc:creator>1</dc:creator>
  <dc:description/>
  <cp:keywords/>
  <dc:language>en-US</dc:language>
  <cp:lastModifiedBy>Озерова</cp:lastModifiedBy>
  <cp:lastPrinted>2017-05-02T15:06:00Z</cp:lastPrinted>
  <dcterms:modified xsi:type="dcterms:W3CDTF">2017-05-02T12:07:00Z</dcterms:modified>
  <cp:revision>28</cp:revision>
  <dc:subject/>
  <dc:title/>
</cp:coreProperties>
</file>