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апреля 2017 года                                 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 жилищно-коммун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ства Среднеольшанского сельсовета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енне-зимний период 2017-2018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жилищно-коммунального хозяйства Среднеольшанского сельсовета к работе в осенне-зимний период 2017-2018 годов, Администрация Среднеольшанского сельсовета Прист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штаб по подготовке объектов жилищно-коммунального хозяйства и социально-культурной сферы к отопительному сезону 2017-2018 годов. (Приложение № 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организационно-технические  мероприятия по подготовке к работе жилищно-коммунального хозяйства и социально-культурной сферы в осенне-зимний период 2017-2018 годов.(Приложение № 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:                              Н. Н. Мерзли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реднеольшанского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Курской области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от 19  апреля 2017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таба по подготовке  объектов жилищно-коммунального хозяйства и социально-культурной сферы к отопительному сезону 2017 - 2018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едатель – Мерзликина Н. Н. – И.о. главы Среднеольшан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ашкова Е. А. – директор МКУК «Верхнеольшанский Д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злова И. В. – директор МКУК «Средне - Ольшанский  ЦСДК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Чеботаева Г. П. – специалист администрации Среднеольша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</w:t>
        <w:br/>
        <w:t xml:space="preserve"> к постановлению администрации Среднеольшанского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Курской области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от 19  апреля 2017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 организационно-технически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подготовке объектов коммунальной инфраструктуры к осенне-зимнему периоду в 2017-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Администрации Среднеольшанского сельсовета Пристенского района Ку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72"/>
        <w:gridCol w:w="1292"/>
        <w:gridCol w:w="1417"/>
        <w:gridCol w:w="2045"/>
        <w:gridCol w:w="2100"/>
      </w:tblGrid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,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ерхнеольшанский ДК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газового оборудования, поверка сигнализатора га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редне - Ольшанский ЦСДК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г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ымо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3:00Z</dcterms:created>
  <dc:creator>1</dc:creator>
  <dc:description/>
  <cp:keywords/>
  <dc:language>en-US</dc:language>
  <cp:lastModifiedBy>Озерова</cp:lastModifiedBy>
  <cp:lastPrinted>2017-04-21T08:48:00Z</cp:lastPrinted>
  <dcterms:modified xsi:type="dcterms:W3CDTF">2017-04-21T05:51:00Z</dcterms:modified>
  <cp:revision>26</cp:revision>
  <dc:subject/>
  <dc:title/>
</cp:coreProperties>
</file>