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 апреля  2017 года                                                             №  3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заявление Игнатьева Николая Ивановича зарегистрированного по адресу: Белгородская область, п. Разумное, ул. Железнодорожная,  дом № 13, кв. 11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Земельный участок общей площадью 5000 кв. м. с кадастровым номером </w:t>
      </w:r>
      <w:r>
        <w:rPr>
          <w:bCs/>
          <w:sz w:val="28"/>
          <w:szCs w:val="28"/>
          <w:lang w:val="ru-RU"/>
        </w:rPr>
        <w:t xml:space="preserve">46:19:040101:272,  принадлежавший  Игнатьеву Ивану Сергеевичу 1936  года  рождения, умершему 22 августа 2011 года ранние значившейся 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Курская область, Пристенский район, с/с В. Ольшанский, с.  В. Ольшанка считать находящимся по адресу: Курская область, Пристенский район, Среднеольшанский сельсовет, с. Верхняя Ольшанка, ул. Колхозная, дом  №16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И.о.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реднеольшанского сельсовета: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1-31T14:39:00Z</cp:lastPrinted>
  <dcterms:modified xsi:type="dcterms:W3CDTF">2017-04-10T13:30:00Z</dcterms:modified>
  <cp:revision>14</cp:revision>
  <dc:subject/>
  <dc:title/>
</cp:coreProperties>
</file>