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ОЛЬША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 2017года                                                                 № 33</w:t>
      </w:r>
    </w:p>
    <w:p>
      <w:pPr>
        <w:pStyle w:val="Normal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p>
      <w:pPr>
        <w:pStyle w:val="Normal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изыва 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1990-1999 г. рождения в апреле-ию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ам от 28.03.1998 г № 53-ФЗ  «О воинской обязанности и военной службе», Федеральным законом от 31.05.1996 г. №61- ФЗ  «Об обороне» и в целях организованного и своевременного проведения призыва  граждан на военную службу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ериод  с 1 апреля по 15 июля 2017 года осуществить на территории Среднеольшанского сельсовета Пристенского района Курской области призыв на военную службу граждан РФ в возрасте от 18 до 27 лет, не прибывающих в запасе и подлежащих в соответствии с Федеральным законом  «О воинской обязанности и военной службе» призыву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.4 Закона РФ «О воинской обязанности и военной службе»  специалисту по военно-учетной работе 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граждан о вызове в отдел военного комиссариата Курской области по Пристенскому району для мероприятий , связанных с призывом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доставку на флюорографическое, лаб.исследование, медицинскую и призывную комиссию граждан, подлежащих призыву на военную службу (Приложение 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ку призывников для их отправки на ОСП г.Курск в период с 01.04.2017г по 15.07.2017г., выдачу им необходимых документов: характеристик ,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:                                   Н. Н. Мерзли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Среднеольшанского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льсовета Пристенского района Курской области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 xml:space="preserve"> </w:t>
      </w:r>
      <w:r>
        <w:rPr/>
        <w:t>от 28.03.2017 г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флюорографического ,  лаб.исследования , медицинского освидетельствования с гражданами 1990-1999 г рождения , подлежащих призыву на военную службу в апреле-июле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72"/>
        <w:gridCol w:w="1206"/>
        <w:gridCol w:w="2344"/>
        <w:gridCol w:w="21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хождения  лаб.исследований в  ОБУЗ «Пристенская ЦР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мед.освидетель- ствования  в отделе       во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льша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4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7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Среднеольшанского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льсовета Пристенского района Курской области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 xml:space="preserve"> </w:t>
      </w:r>
      <w:r>
        <w:rPr/>
        <w:t>от 28.03.2017 г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327" w:leader="none"/>
        </w:tabs>
        <w:jc w:val="center"/>
        <w:rPr/>
      </w:pPr>
      <w:r>
        <w:rPr/>
        <w:t>р</w:t>
      </w:r>
      <w:r>
        <w:rPr>
          <w:b/>
          <w:sz w:val="28"/>
          <w:szCs w:val="28"/>
        </w:rPr>
        <w:t>аботы призывной комиссии в апреле-июле 2017 года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028"/>
        <w:gridCol w:w="3793"/>
      </w:tblGrid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проведения призывной комиссии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г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ольш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0:00Z</dcterms:created>
  <dc:creator>User</dc:creator>
  <dc:description/>
  <cp:keywords/>
  <dc:language>en-US</dc:language>
  <cp:lastModifiedBy>Озерова</cp:lastModifiedBy>
  <cp:lastPrinted>2017-03-30T15:16:00Z</cp:lastPrinted>
  <dcterms:modified xsi:type="dcterms:W3CDTF">2017-03-30T12:18:00Z</dcterms:modified>
  <cp:revision>85</cp:revision>
  <dc:subject/>
  <dc:title>                                         РОССИЙСКАЯ  ФЕДЕРАЦИЯ</dc:title>
</cp:coreProperties>
</file>