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 марта 2017 г.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TextBody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ассмотрев заявление ИП Главы КФХ Масалова Александра Алексеевича, 461900347246, ОГРН 306461915200015, Администрация Среднеольшанского сельсовета Пристенского района Курской области ПОСТАНОВЛЯЕТ: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1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 xml:space="preserve">1. Изменить вид разрешенного использования </w:t>
      </w:r>
      <w:r>
        <w:rPr>
          <w:color w:val="000000"/>
          <w:sz w:val="26"/>
          <w:szCs w:val="26"/>
        </w:rPr>
        <w:t>земельного участка из земель населенных пунктов площадью 116952,0 кв. м., с кадастровым № 46:19:040101:984, местоположение: Курская область, Пристенский район, Среднеольшанский сельсовет, с. Верхняя Ольшанка, с «для размещения дач» на основной вид разрешенного использования зоны, занятой объектами сельскохозяйственного производства (СХ2) «растениеводство»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Н.Н. Мерзли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08:00Z</dcterms:created>
  <dc:creator>Billi</dc:creator>
  <dc:description/>
  <cp:keywords/>
  <dc:language>en-US</dc:language>
  <cp:lastModifiedBy>Озерова</cp:lastModifiedBy>
  <cp:lastPrinted>2017-03-28T08:44:00Z</cp:lastPrinted>
  <dcterms:modified xsi:type="dcterms:W3CDTF">2017-03-28T05:46:00Z</dcterms:modified>
  <cp:revision>9</cp:revision>
  <dc:subject/>
  <dc:title> </dc:title>
</cp:coreProperties>
</file>