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3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Подъездная дорога со стоянкой для автотранспорта» площадь 776 кв.м. с кадастровым номером 46:19:040401:58,  расположенный на  земельных участках с кадастровым номерам 46:19:040401:25 и 46:19:040401:27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32:00Z</cp:lastPrinted>
  <dcterms:modified xsi:type="dcterms:W3CDTF">2017-03-22T12:32:00Z</dcterms:modified>
  <cp:revision>9</cp:revision>
  <dc:subject/>
  <dc:title/>
</cp:coreProperties>
</file>